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95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55-4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7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30 августа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Галимуллин И.Ф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