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89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61-2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1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4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Ф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27 ноября 2021 года; копией постановления по делу об административном правонарушении * №* от 11 августа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