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88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1-004253-48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2 феврал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Галимуллина И. Ф., 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11 августа 2021 года Галимуллин И.Ф. был привлечен к административной ответственности в виде административного штрафа в размере 500 рублей по постановлению * №* по части 2 статьи 12.9 КоАП РФ, вступившему в законную силу 3 сентября 2021 года, но в установленный статьей 32.2 КоАП РФ в шестидесятидневный срок штраф не уплатил. Правонарушение было зафиксировано с помощью средств фотофиксации КОРДОН-ТЕМП, идентификатор – *</w:t>
      </w:r>
    </w:p>
    <w:p>
      <w:pPr>
        <w:pStyle w:val="Normal"/>
        <w:ind w:firstLine="540"/>
        <w:jc w:val="both"/>
        <w:rPr/>
      </w:pPr>
      <w:r>
        <w:rPr/>
        <w:t>Галимуллин И.Ф. в судебное заседание не явился, извещен.</w:t>
      </w:r>
    </w:p>
    <w:p>
      <w:pPr>
        <w:pStyle w:val="Normal"/>
        <w:ind w:firstLine="567"/>
        <w:jc w:val="both"/>
        <w:rPr/>
      </w:pPr>
      <w:r>
        <w:rPr/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67"/>
        <w:jc w:val="both"/>
        <w:rPr/>
      </w:pPr>
      <w:r>
        <w:rPr/>
        <w:t>Суд считает, что Галимуллин И.Ф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Галимуллина И.Ф. доказывается также письменными материалами дела, а именно: протоколом об административном правонарушении * № *  от 27 ноября 2021 года; копией постановления по делу об административном правонарушении * №* от 11 августа 2021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Галимуллина И.Ф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Галимуллина И.Ф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Галимуллина И.Ф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Галимуллину И.Ф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Галимуллину И.Ф., суд учитывает, что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Галимуллину И.Ф. 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Галимуллина И. Ф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