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87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254-4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4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Галимуллина И. Ф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20 августа 2021 года Галимуллин И.Ф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6 сент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«КОРДОН-М»2, идентификатор – *.</w:t>
      </w:r>
    </w:p>
    <w:p>
      <w:pPr>
        <w:pStyle w:val="Normal"/>
        <w:ind w:firstLine="540"/>
        <w:jc w:val="both"/>
        <w:rPr/>
      </w:pPr>
      <w:r>
        <w:rPr/>
        <w:t>Галимуллин И.Ф. в судебное заседание не явился, извещен почтой, согласно сведениям почтового идентификатора судебное извещение возвращено с отметкой об истечении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Галимуллин И.В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Галимуллина И.Ф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Галимуллина И.Ф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Галимуллина И.Ф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Галимуллина И.Ф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Галимуллину И.Ф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Галимуллину И.Ф., суд учитывает, что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Галимуллину И.Ф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Галимуллина И. Ф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