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86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57-3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4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20 августа 2021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6 сен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КОРДОН, идентификатор – КВ0051.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 почтой, согласно сведениям почтового идентификатора судебное извещение возвращено с отметкой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 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