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8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4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0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16 ЕВ № 06235153  от 27 ноября 2021 года; копией постановления по делу об административном правонарушении 16 ВМ №30422330 от 20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