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9-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1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РИС-С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27 ноября 2021 года; копией постановления по делу об административном правонарушении * №* от 11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