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4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281-49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1 января 2022 года                                                               г. Бугульма Р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 Ленина, 18а,  рассмотрев материалы административного дела по части 3 статьи 19.24 Кодекса РФ об административных правонарушениях (КоАП РФ) в отношении  Лаханова А. Д., ***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 в 01.38 часов Лаханов А.Д., находясь под административным надзором, нарушил обязанность, возложенную на него судом, а именно после 22.00 часов отсутствовал дома по адресу: *, г. *, ул. *, д.* кв.*, повторно, будучи привлеченным к административной ответственности по статье 19.24 КоАП РФ  *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Лаханов А.Д. вину в совершении правонарушения признал, раскаял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аханова А.Д. подтверждается также письменными материалами дела, а именно: протоколом об административном правонарушении №* от * года;  решением  Альметьевского городского РТ от * года; справкой об освобождении Лаханова А.Д. из мест лишения свободы, предупреждением о порядке осуществления административного надзора, рапортом сотрудника полиции, актом проверки помещения поднадзорного лица по месту жительств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Лаханова А.Д., изучив письменные материалы дела, мировой судья считает, что действия Лаханова А.Д.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Лаханова А.Д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Лаханову А.Д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суд учитывает, что Лаханов А.Д. вину в совершении административного правонарушения признал, раскаялся, состояние его здоровья и здоровья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 </w:t>
      </w: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, суд учитывает, что </w:t>
      </w:r>
      <w:r>
        <w:rPr>
          <w:sz w:val="28"/>
          <w:szCs w:val="28"/>
        </w:rPr>
        <w:t>в течение календарного года Лаханов А.Д.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этого, суд учитывает, что Лаханов А.Д. неоднократно привлекался к административной ответственности за совершение иных административных правонарушений, должных выводов не делает, продолжает совершать административные правонарушения, не работает, не имеет источника дох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Лаханову А.Д. административное   наказание  в виде административного ареста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Лаханова  А. Д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7.35 часов 20 января 2022 года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___ 20___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