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7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274-7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9 января 2022 года</w:t>
        <w:tab/>
        <w:tab/>
        <w:tab/>
        <w:tab/>
        <w:tab/>
        <w:tab/>
        <w:t>г. Бугульма РТ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Кузьмина Э. С., ***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Кузьмин Э.С. был привлечен к административной ответственности в виде административного штрафа в размере 500 рублей по постановлению начальника ОМВД России по Бугульминскому району Республики Татарстан №* по статье 20.21 КоАП РФ, вступившему в законную силу 24 сентября 2021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/>
      </w:pPr>
      <w:r>
        <w:rPr/>
        <w:t>Кузьмин Э.С. в судебном заседании вину признал, раскаялся, пояснил, что штраф не уплатил, так как уезжал на заработки в с. Черемшан, упустил срок оплаты штрафа, обязуется оплатить штраф.</w:t>
      </w:r>
    </w:p>
    <w:p>
      <w:pPr>
        <w:pStyle w:val="Normal"/>
        <w:ind w:firstLine="540"/>
        <w:jc w:val="both"/>
        <w:rPr/>
      </w:pPr>
      <w:r>
        <w:rPr/>
        <w:t>Вина Кузьмина Э.С. доказывается также письменными материалами дела, а именно: протоколом об административном правонарушении № * от * года, постановлением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узьмина Э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узьмина Э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узьмина Э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узьмина Э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В качестве смягчающих ответственность обстоятельств суд учитывает, что Кузьмин Э.С. вину признал, раскаялся, состояние его здоровья.</w:t>
      </w:r>
    </w:p>
    <w:p>
      <w:pPr>
        <w:pStyle w:val="Normal"/>
        <w:ind w:firstLine="540"/>
        <w:jc w:val="both"/>
        <w:rPr/>
      </w:pPr>
      <w:r>
        <w:rPr/>
        <w:t>Кроме этого, суд при вынесении наказания учитывает, что он ранее привлекался к административной ответственности за совершение административного правонарушения, сведений об уплате штрафа материалы дела не содержат, является инвалидом 3 группы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узьмину Э.С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узьмина Э. С.а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