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69/2022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2-00272-76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9 января 2022 года                  </w:t>
        <w:tab/>
        <w:tab/>
        <w:tab/>
        <w:tab/>
        <w:tab/>
        <w:t>г. Бугульма РТ</w:t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по Бугульминскому судебному району Республики Татарстан Наумова А.В., по адресу: Республика Татарстан г. Бугульма ул.Ленина, 18а, рассмотрев материалы административного дела по части 1 статьи 20.25 Кодекса РФ об административных правонарушениях (КоАП РФ) в отношении Муравьевой А. Ф., ***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* года Муравьева А.Ф. была привлечена к административной ответственности в виде административного штрафа в размере 1 000 рублей по постановлению инспектора ДПС ОГИБДД отдела МВД по Бавлинскому району серии ЕА №* по части 2 статьи 12.13  КоАП РФ, которое вступило в законную силу 25 октября 2021 года, но в установленный статьей 32.2 КоАП РФ в шестидесятидневный</w:t>
      </w:r>
      <w:r>
        <w:rPr>
          <w:b/>
        </w:rPr>
        <w:t xml:space="preserve"> </w:t>
      </w:r>
      <w:r>
        <w:rPr/>
        <w:t>срок штраф Муравьевой А.Ф. не оплачен.</w:t>
      </w:r>
    </w:p>
    <w:p>
      <w:pPr>
        <w:pStyle w:val="Normal"/>
        <w:ind w:firstLine="567"/>
        <w:jc w:val="both"/>
        <w:rPr/>
      </w:pPr>
      <w:r>
        <w:rPr/>
        <w:t xml:space="preserve">Муравьева А.Ф. в судебном заседании вину признала, раскаялась, пояснила, что при продаже квартиры потеряла копию постановления и забыла оплатить штраф. </w:t>
      </w:r>
    </w:p>
    <w:p>
      <w:pPr>
        <w:pStyle w:val="Normal"/>
        <w:ind w:firstLine="540"/>
        <w:jc w:val="both"/>
        <w:rPr/>
      </w:pPr>
      <w:r>
        <w:rPr/>
        <w:t>Вина Муравьевой А.Ф. доказывается также письменными материалами дела, а именно: протоколом об административном правонарушении    * № * от * года; постановлением об административном правонарушении * №* от * года, копию которого Муравьева А.Ф. получила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      Муравьевой А.Ф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Муравьевой А.Ф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Каримовой А.Р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Муравьевой А.Ф., мировой судья учитывает обстоятельства совершенного административного правонарушения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В качестве смягчающих ответственность обстоятельств суд учитывает, что Муравьева А.Ф. вину признала, раскаялась, состояние ее здоровья, наличие на иждивении несовершеннолетнего и малолетнего детей.</w:t>
      </w:r>
    </w:p>
    <w:p>
      <w:pPr>
        <w:pStyle w:val="Normal"/>
        <w:ind w:firstLine="540"/>
        <w:jc w:val="both"/>
        <w:rPr/>
      </w:pPr>
      <w:r>
        <w:rPr/>
        <w:t>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/>
        <w:t>В связи с изложенным суд считает возможным назначить Муравьевой А.Ф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>
          <w:b/>
          <w:b/>
        </w:rPr>
      </w:pPr>
      <w:r>
        <w:rPr/>
        <w:t>признать Муравьеву А. Ф. виновной в совершении административного правонарушения, предусмотренного частью 1 статьи 20.25 КоАП РФ, и на основании данной статьи назначить наказание в виде административного штрафа в размере 2 000 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