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78-6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0.15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4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4.00 часов 18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