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64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177-7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18 января 2022 года                                                                г. Бугульма, РТ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Ленина, 18А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, в отношении Старостина Р. П.,  ****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* года Старостин Р.П. был привлечен к административной  ответственности в виде административного штрафа в размере 800 рублей по постановлению заместителя начальника ОМВД РФ по Бугульминскому району РТ №* по части 2 статьи 19.24 КоАП РФ, вступившем в законную силу 18 июля 2021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Старостин Р.П. в судебном заседании вину признал, раскаялся, пояснил, что неоплата штрафа связана с материальными затруднениями.</w:t>
      </w:r>
    </w:p>
    <w:p>
      <w:pPr>
        <w:pStyle w:val="2"/>
        <w:rPr/>
      </w:pPr>
      <w:r>
        <w:rPr>
          <w:sz w:val="28"/>
          <w:szCs w:val="28"/>
        </w:rPr>
        <w:t>Вина  Старостина Р.П. доказывается также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№ *  от  * года, копию которого Старостин Р.П. получил, о чем имеется подпись, справкой ЦиАЗ о совершенных Старостиным Р.П.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таростина Р.П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суд учитывает, что Старостин Р.П. вину в совершении административного правонарушения признал, раскаялся, состояние его здоровья и здоровья его близких, наличие несовершеннолетних и малолетнего детей.</w:t>
      </w:r>
    </w:p>
    <w:p>
      <w:pPr>
        <w:pStyle w:val="Normal"/>
        <w:ind w:firstLine="567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учитывает, что Старостин Р.П.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суд учитывает, что штраф Старостиным Р.П. до настоящего времени не оплачен, Старостин Р.П. не работает, источника дохода не имеет,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неоднократно привлекался к административной ответственности за нарушение административного надзора, должных выводов не делает, продолжает совершать административные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таростину Р.П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таростина Р.П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таростина Р. П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4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4.00 часов 18 январ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