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55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165-0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8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ергеева С. А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21 сентября 2021 года Сергеев С.А. был привлечен к административной ответственности в виде административного штрафа в размере 1000 рублей по постановлению * №* по части 3 статьи 12.9 КоАП РФ, вступившему в законную силу 10 ок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КОРДРН-М2, идентификатор – *.</w:t>
      </w:r>
    </w:p>
    <w:p>
      <w:pPr>
        <w:pStyle w:val="Normal"/>
        <w:ind w:firstLine="540"/>
        <w:jc w:val="both"/>
        <w:rPr/>
      </w:pPr>
      <w:r>
        <w:rPr/>
        <w:t>Сергеев С.А. в судебном заседании вину признал, пояснил, что он продал машину, правонарушения совершил новый владелец автомашины, штраф с него взыскали принудительно. Постановление о наложении штрафа он не обжаловал.</w:t>
      </w:r>
    </w:p>
    <w:p>
      <w:pPr>
        <w:pStyle w:val="Normal"/>
        <w:ind w:firstLine="540"/>
        <w:jc w:val="both"/>
        <w:rPr/>
      </w:pPr>
      <w:r>
        <w:rPr/>
        <w:t>Вина Сергеева С.А. доказывается также письменными материалами дела, а именно: протоколом об административном правонарушении * № *  от 13 января 2022 года; копией постановления по делу об административном правонарушении * №* от 21 сентября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ергеева С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ергеева С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ергеева С.А., мировой судья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/>
        <w:t>Доводы Сергеева С.А. о том, что машина им продана, поэтому он не заплатил штраф в установленный законом срок, суд считает несостоятельными, поскольку постановление о наложении штрафа Сергеевым С.А. не обжаловано и вступило в законную силу, Сергеев С.А. знал о наличии штрафа, поэтому данные доводы суд расценивает как способ защиты.</w:t>
      </w:r>
    </w:p>
    <w:p>
      <w:pPr>
        <w:pStyle w:val="Normal"/>
        <w:ind w:firstLine="540"/>
        <w:jc w:val="both"/>
        <w:rPr/>
      </w:pPr>
      <w:r>
        <w:rPr/>
        <w:t>При назначении наказания Сергееву С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ергееву С.А., суд учитывает, что вину он признал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Сергееву С.А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ергеева С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2 000 рублей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штрафа: Получатель: 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