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63-1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5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Гарифуллина Р. Р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2.37 часов Гарифуллин Р.Р., находясь под административным надзором, нарушил обязанность, возложенную на него судом, а именно отсутствовал дома по адресу: *, г. *, ул. *, д.* кв.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Гарифуллин Р.Р. свою вину в совершении правонарушения признал, раскаялся, пояснил, что * года пошел за вещами по прежнему месту жительства, где выпил спиртное и усн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Гарифуллина Р.Р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РТ от * года; справкой об освобождении Гарифуллина Р.Р. из мест лишения свободы, предупреждением о порядке осуществления административного надзора, рапортом сотрудника полиции, объяснениями Гарифуллина Р.Р., постановлением о привлечении Гарифуллина Р.Р. к административной ответственности по части 1 статьи 19.24 КоАП РФ от * г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рифуллина Р.Р., изучив письменные материалы дела, мировой судья считает, что действия Гарифуллина Р.Р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рифуллина Р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рифуллину Р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Гарифуллин Р.Р. вину в совершении административного правонарушения признал, раскаялся, так же суд учитывает состояние здоровья Гарифуллина Р.Р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Гарифуллин Р.Р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Гарифуллин Р.Р. официально не работает, не имеет постоянного источника дохода, должных выводов не делает, продолжает совершать правонарушения, систематически нарушает установленный в отношении него административный надз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рифуллину Р.Р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рифуллина Р. Р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01.30 часов 15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