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59-2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                             г. Бугульма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посредством видеоконференцсвязи в отношении Евтеева Е. О.,  **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, в 18.20 часов, Евтеев Е.О., находясь в Республиканском реабилитационном Центре для больных хроническим алкоголизмом г. Бугульмы Республики Татарстан по адресу: Республика Татарстан, г. Бугульма, ул. 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удебном заседании Евтеев Е.О. вину свою признал, раскаялся, просил строго не наказ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Евтеева Е.О.  подтверждается также письменными материалами дела, а именно: протоколом об  административном правонарушении №* от * года; протоколом медицинского освидетельствования № * от * года, в котором указано об отказе Евтеева Е.О. от прохождения медосвидетельствования, рапортом ОВО по ОВД Бугульминского ОВД РФ по Бугульминскому району РТ, справкой нарко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Евтеева Е.О., изучив письменные материалы дела, суд считает, что действия Евтеева Е.О. образуют состав административного правонарушения, предусмотренного частью 1 статьи 6.9 КоАП РФ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Евтеева Е.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Евтеев Е.О. вину признал, раскаялся, состояние его здоровья, инвалид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роме этого, суд учитывает, что Евтеев Е.О. в течение календарного года привлекался к административной ответственности за совершение административного правонарушения, состоит на учете у врача нарколо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Евтееву Е.О. наказание в виде административного штрафа, и в силу части 2.1 статьи 4.1 КоАП РФ с возложением обязанности  пройти лечение от наркомании, поскольку медицинские документы не содержат сведений о противопоказаниях к лечению от нарком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ть Евтеева Е. О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 штрафа в размере 4 500 рублей.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озложить на Евтеева Е. О. обязанность пройти лечение от наркомании в медучреж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>медучреждение по месту жительства для прохождения лечен</w:t>
      </w:r>
      <w:r>
        <w:rPr>
          <w:sz w:val="28"/>
          <w:szCs w:val="28"/>
        </w:rPr>
        <w:t>ия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уполномоченный федеральный орган исполнительной вла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490DE36B86DFB6BD6014DC59D70727E7F1E7004CEE70AC285D785D1D1E83625237F687494BCD7e2Q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