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58-3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4 января 2022 года                                                   г. Бугульма Республика Татарстан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 Бугульма, ул. Ленина, 18А, рассмотрев материалы дела об административном правонарушении по статье 6.1.1  Кодекса РФ об административных правонарушениях (КоАП РФ) в отношении Карповой А. Н., 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12.00 часов Карпова А.Н. находясь в третьем подъезде первого этажа дома № * по ул. * г. *, в ходе конфликта с Х.Е.В., нанесла последней побои: схватила ее за волосы и ударила один раз в левую часть лица рукой, причинив ей телесные повреждения, причинившие физическую боль, не причинившие вред здоровью и не повлекшие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Ф, данные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№ * от * года, у Х.Е.В. на момент осмотра экспертом обнаружены телесные повреждения: участки травматической алопеции (облысения) в правой лобно-теменной области и в лобной области справа (по 1), которые не причинили вред здоровью, так как не повлекли кратковременного здоровья или незначительной стойкой утраты трудоспособности. Данные повреждения могли образоваться в результате травмирующих воздействий твердым тупым предметом (предметами) с ограниченной контактирующей поверхностью, давность соответствует сроку около 1-2 суток и не исключает возможности образования в срок, указанный в постановлении, т.е. * 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пова А.Н. в судебном заседании вину в инкриминируемом административном правонарушении признала и пояснила, что в ходе конфликта не совладала со своими эмоциями и ударила потерпевшу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Х.Е.В. в судебное заседание не явилась, извещена, заявлений ходатайствовала о рассмотрении дела в ее отсутствие, суд считает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арповой А.Н. подтверждается письменными материалами дела:  протоколом об административном правонарушении №* от * года,  телефонным сообщением о совершенном правонарушении и заявлением потерпевшей о привлечении к административной ответственности Карповой А.Н.; объяснениями  Карповой А.Н., Х.Е.В., К.В.А., заключением эксперта №* от *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Карповой А.Н.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Карповой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тстве смягчающих ответственность обстоятельств, суд учитывает, что Карпова А.Н. вину признала, раскаялась, ранее не привлекалась к административной ответственности, имеет на иждивении троих несовершеннолетних детей и совершеннолетнего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Карповой А.Н. наказание в виде административного штрафа в минимальном размере, предусмотренного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ову А. Н. признать виновной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9986BA476hDL" TargetMode="External"/><Relationship Id="rId3" Type="http://schemas.openxmlformats.org/officeDocument/2006/relationships/hyperlink" Target="consultantplus://offline/ref=24F05DB32507D434518A8EA4C610634C38BB167B6F3BF0E8FDC733BB1543DB7263D0D8F6F09976hAL" TargetMode="External"/><Relationship Id="rId4" Type="http://schemas.openxmlformats.org/officeDocument/2006/relationships/hyperlink" Target="consultantplus://offline/ref=F6C42B26CD3FB5C8D9C8D6122F10D8E98CCA77068BDFC0CA01D5124972904268D48559769F9FFBD9T8qBL" TargetMode="External"/><Relationship Id="rId5" Type="http://schemas.openxmlformats.org/officeDocument/2006/relationships/hyperlink" Target="consultantplus://offline/ref=F6C42B26CD3FB5C8D9C8D6122F10D8E98CCA77068BDFC0CA01D5124972904268D4855976969ETFq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