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9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0155-39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                г. Бугульма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 Ленина, 18А, рассмотрев материалы административного дела по части 1 статьи 20.25  Кодекса РФ об административных правонарушениях (КоАП РФ)  в отношении  </w:t>
      </w:r>
      <w:r>
        <w:rPr>
          <w:rStyle w:val="FontStyle101"/>
          <w:sz w:val="28"/>
          <w:szCs w:val="28"/>
        </w:rPr>
        <w:t>Шарипова Ж. Р.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* года Шарипов Ж.Р. был привлечен к административной  ответственности в виде административного штрафа в размере 800 рублей по постановлению инспектора ОГИБДД ОМВД РФ * по части 2 статьи 12.37  КоАП РФ, вступившему в законную силу * года, в шестидесятидневный срок штраф Шарипов Ж.Р. не уплатил.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Шарипов Ж.Р. в судебном заседании вину признал, пояснил, что штраф не уплатил, поскольку сначала потерял квитанции, затем не имел финансовой возможност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ина Шарипова Ж.Р.  подтверждается  также письменными материалами дела, а именно: протоколом об административном правонарушении * №* от  * года; постановлением об административном правонарушении * от * года в отношении Шарипова Ж.Р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ив письменные материалы дела, мировой судья считает, что действия  Шарипова Ж.Р. образуют состав административного правонарушения, предусмотренного частью 1 статьи 20.2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ину Шарипова Ж.Р.</w:t>
      </w:r>
      <w:r>
        <w:rPr>
          <w:rStyle w:val="FontStyle79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атьей 24.5 КоАП РФ, которые бы могли повлечь прекращение производства по делу в отношении Шарипова Ж.Р., мировой судья 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Шарипову Ж.Р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79"/>
          <w:sz w:val="28"/>
          <w:szCs w:val="28"/>
        </w:rPr>
        <w:t>В качестве смягчающих ответственность обстоятельств  суд учитывает, что Шарипов Ж.Р. вину признал, состояние его здоровья и здоровья его близки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79"/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79"/>
          <w:sz w:val="28"/>
          <w:szCs w:val="28"/>
        </w:rPr>
        <w:t xml:space="preserve">Вместе с тем, суд учитывает, что Шарипов Ж.Р. </w:t>
      </w:r>
      <w:r>
        <w:rPr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 по главе 12 КоАП РФ, штраф не оплачен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мировой судья считает необходимым назначить Шарипову Ж.Р.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Шарипова Ж.Р. не может применяться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10, 29.11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Шарипова Ж. Р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административного ареста сроком на 5 сут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4:00 часов 13 января 2022 го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