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43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152-4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7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риповой Г. М., ***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Гарипова Г.М. была привлечена к административной ответственности в виде административного штрафа в размере 5 000 рублей по постановлению №* по пункту 2 статьи 8.14 Закона   г. Москвы от 21 ноября 2007 года №45 «Кодекс города Москвы об административных правонарушениях», вступившему в законную силу 1 сентября 2021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- Стрелка 360, идентификатор-* (свидетельство о поверке №*).</w:t>
      </w:r>
    </w:p>
    <w:p>
      <w:pPr>
        <w:pStyle w:val="Normal"/>
        <w:ind w:firstLine="540"/>
        <w:jc w:val="both"/>
        <w:rPr/>
      </w:pPr>
      <w:r>
        <w:rPr/>
        <w:t>Гарипова Г.М.  в судебное заседание не явилась, извещена почтой, суд считает, что Гарипова Г.М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Гариповой Г.М.  доказывается также письменными материалами дела, а именно: протоколом об административном правонарушении *  от * года; копией постановления по делу об административном правонарушении 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риповой Г.М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риповой Г.М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риповой Г.М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риповой Г.М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риповой Г.М., суд учитывает, что Гарипова Г.М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риповой Г.М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рипову Г.М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