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75-8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Петровой В. К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Петрова В.К. была привлечена к административной  ответственности в виде административного штрафа в размере 500 рублей по постановлению №* по части 1 статьи 12.29 КоАП РФ, вступившему в законную силу * года. Постановление о наложении штрафа было получено Петровой В.К. 8 сентября 2021 года, в установленный статьей 32.2 КоАП РФ в шестидесятидневный срок штраф Петрова В.К. не уплатила.  </w:t>
      </w:r>
    </w:p>
    <w:p>
      <w:pPr>
        <w:pStyle w:val="Normal"/>
        <w:ind w:firstLine="540"/>
        <w:jc w:val="both"/>
        <w:rPr/>
      </w:pPr>
      <w:r>
        <w:rPr/>
        <w:t>Петрова В.К. в судебное заседание не явилась, извещена СМС-извещением, поскольку дала свое согласие на извещение ее таким способом.</w:t>
      </w:r>
    </w:p>
    <w:p>
      <w:pPr>
        <w:pStyle w:val="Normal"/>
        <w:ind w:firstLine="540"/>
        <w:jc w:val="both"/>
        <w:rPr/>
      </w:pPr>
      <w:r>
        <w:rPr/>
        <w:t>СМС извещение получено Петровой В.К. 14 января 2022 года в 08:53 часов.</w:t>
      </w:r>
    </w:p>
    <w:p>
      <w:pPr>
        <w:pStyle w:val="Normal"/>
        <w:ind w:firstLine="540"/>
        <w:jc w:val="both"/>
        <w:rPr/>
      </w:pPr>
      <w:r>
        <w:rPr/>
        <w:t>В суд поступило ходатайство Петровой В.К. о рассмотрении дела в ее отсутствие, поэтому суд считает возможным рассмотреть дело в отсутствие Петровой В.К.</w:t>
      </w:r>
    </w:p>
    <w:p>
      <w:pPr>
        <w:pStyle w:val="Normal"/>
        <w:ind w:firstLine="540"/>
        <w:jc w:val="both"/>
        <w:rPr/>
      </w:pPr>
      <w:r>
        <w:rPr/>
        <w:t>Вина Петровой В.К. доказывается также письменными материалами дела, а именно: протоколом об административном правонарушении *  от * года; постановлением об административном правонарушении          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Петровой В.К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Петровой В.К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Петровой В.К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Петровой В.К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Петровой В.К.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Петрову В. К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