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8/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0040-9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1 февраля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Ишкова В. Н., ***,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 года в 22:03 часов водитель Ишков В.Н., 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и передвигаясь на указанной автомашине</w:t>
      </w:r>
      <w:r>
        <w:rPr>
          <w:bCs/>
          <w:sz w:val="28"/>
          <w:szCs w:val="28"/>
        </w:rPr>
        <w:t xml:space="preserve"> возле дома № * по ул. * г. *, управлял автомашиной в состоянии алкогольного опьянения. Освидетельствование проведено  помощью техсредств Алкотектора Юпитер-К №013221, установлено состояние опьянения – 1,104 мг/л. Правонарушение зафиксировано с помощью видеозаписи.  </w:t>
      </w:r>
    </w:p>
    <w:p>
      <w:pPr>
        <w:pStyle w:val="Normal"/>
        <w:ind w:firstLine="567"/>
        <w:jc w:val="both"/>
        <w:rPr>
          <w:sz w:val="28"/>
          <w:szCs w:val="28"/>
        </w:rPr>
      </w:pPr>
      <w:r>
        <w:rPr>
          <w:sz w:val="28"/>
          <w:szCs w:val="28"/>
        </w:rPr>
        <w:t>Ишков В.Н. в судебное заседание не явился, извещен посредством СМС-извещения, поскольку дал свое согласие на извещение его таким образом. Заявлений и ходатайств не поступило.</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Ишкову В.Н. и получено им 14 января 2022 года 09:23 часов. Суд считает, что Пегушин А.Н. извещен о дне слушания дела надлежащим образом, поэтому возможным рассмотреть дело в его отсутствие.</w:t>
      </w:r>
    </w:p>
    <w:p>
      <w:pPr>
        <w:pStyle w:val="Normal"/>
        <w:ind w:firstLine="567"/>
        <w:jc w:val="both"/>
        <w:rPr/>
      </w:pPr>
      <w:r>
        <w:rPr>
          <w:sz w:val="28"/>
          <w:szCs w:val="28"/>
        </w:rPr>
        <w:t xml:space="preserve">Вина Ишкова В.Н. 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месте с помощью техсредств с бумажным носителем с результатами освидетельствования, с результатами которого Ишков В.Н.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sz w:val="28"/>
          <w:szCs w:val="28"/>
        </w:rPr>
      </w:pPr>
      <w:r>
        <w:rPr>
          <w:sz w:val="28"/>
          <w:szCs w:val="28"/>
        </w:rPr>
        <w:t>-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Ишкова В.Н.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Ишкову В.Н. мировой судья учитывает характер совершенного правонарушения, личность Ишкова В.Н.,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При назначении наказания суд учитывает, что Ишков В.Н. ранее н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Ишкову В.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Ишкова В. Н.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Ишкова В.Н.  *  от *, хранить в Отделении ГИБДД отдела МВД России по месту жительства Ишкова В.Н.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