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35/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1-003269-90</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25 января 2022 года                                                   г. Бугульма Республика Татарстан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Линникова Н. С.,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года в 08.10 часов водитель Линников Н.С., двигаясь на автомашине возле дома № * по ул. * г. * управлял  автомашиной * госномер * с явными признаками алкогольного опьянения  (нарушение речи, резкое изменение окраски кожных покровов лица, поведение, не соответствующее обстановке),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в присутствии понятых.</w:t>
      </w:r>
    </w:p>
    <w:p>
      <w:pPr>
        <w:pStyle w:val="Normal"/>
        <w:ind w:firstLine="851"/>
        <w:jc w:val="both"/>
        <w:rPr>
          <w:sz w:val="28"/>
          <w:szCs w:val="28"/>
        </w:rPr>
      </w:pPr>
      <w:r>
        <w:rPr>
          <w:sz w:val="28"/>
          <w:szCs w:val="28"/>
        </w:rPr>
        <w:t xml:space="preserve">Линников Н.С. в судебное заседание не явился, извещен почтой, согласно почтовому идентификатору судебное извещение возвращено отправителю в связи с истечением срока хранения корреспонденции. </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ред. от 19 декабря 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851"/>
        <w:jc w:val="both"/>
        <w:rPr/>
      </w:pPr>
      <w:r>
        <w:rPr>
          <w:sz w:val="28"/>
          <w:szCs w:val="28"/>
        </w:rPr>
        <w:t>Суд считает, что Линников Н.С. извещен о дне слушания дела надлежащим образом, поэтому возможным рассмотреть дело в его отсутствие.</w:t>
      </w:r>
    </w:p>
    <w:p>
      <w:pPr>
        <w:pStyle w:val="Normal"/>
        <w:ind w:firstLine="851"/>
        <w:jc w:val="both"/>
        <w:rPr/>
      </w:pPr>
      <w:r>
        <w:rPr>
          <w:sz w:val="28"/>
          <w:szCs w:val="28"/>
        </w:rPr>
        <w:t xml:space="preserve">Вина Линникова Н.С.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 в котором отражены признаки опьянения -  нарушение речи, резкое изменение окраски кожных покровов лица, поведение, не соответствующее обстановке;</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указано, что исследование на месте не проводилось;</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Линникова Н.С. пройти освидетельствование в медучреждении;</w:t>
      </w:r>
    </w:p>
    <w:p>
      <w:pPr>
        <w:pStyle w:val="Normal"/>
        <w:ind w:firstLine="851"/>
        <w:jc w:val="both"/>
        <w:rPr/>
      </w:pPr>
      <w:r>
        <w:rPr>
          <w:sz w:val="28"/>
          <w:szCs w:val="28"/>
        </w:rPr>
        <w:t>-объяснениями понятых Т.Е.В. и К.А.А., где указано, что Линников Н.С. был остановлен сотрудниками ДПС на ул. *, возле дома №* г. *, в их присутствии водитель Линников Н.С. от прохождения медосвидетельствования отказалс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Линникова Н.С.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Линникова Н.С.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720"/>
        <w:jc w:val="both"/>
        <w:rPr>
          <w:sz w:val="28"/>
          <w:szCs w:val="28"/>
        </w:rPr>
      </w:pPr>
      <w:r>
        <w:rPr>
          <w:sz w:val="28"/>
          <w:szCs w:val="28"/>
        </w:rPr>
        <w:t>При определении наказания Линникову Н.С.  мировой судья учитывает характер совершенного правонарушения, личность Линникову Н.С., смягчающие и отягчающие наказание обстоятельства.</w:t>
      </w:r>
    </w:p>
    <w:p>
      <w:pPr>
        <w:pStyle w:val="Normal"/>
        <w:autoSpaceDE w:val="false"/>
        <w:ind w:firstLine="720"/>
        <w:jc w:val="both"/>
        <w:rPr>
          <w:sz w:val="28"/>
          <w:szCs w:val="28"/>
        </w:rPr>
      </w:pPr>
      <w:r>
        <w:rPr>
          <w:sz w:val="28"/>
          <w:szCs w:val="28"/>
        </w:rPr>
        <w:t>При вынесении наказания суд учитывает, что Линников Н.С. ранее в течение календарного год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С учетом изложенного, мировой судья считает возможным назначение Линникову Н.С.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Линникова Н. С.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Линникова Н.С. * от * хранить в Отделении ГИБДД отдела МВД России по месту жительства Линникова Н.С.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