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Дело № 5-32/2022 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96-01-2022-000029-29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both"/>
        <w:rPr/>
      </w:pPr>
      <w:r>
        <w:rPr/>
        <w:t>25 января 2022 года</w:t>
        <w:tab/>
        <w:tab/>
        <w:tab/>
        <w:tab/>
        <w:tab/>
        <w:t xml:space="preserve">                    </w:t>
        <w:tab/>
        <w:t>г. Бугульма Р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4 по Бугульминскому судебному району Республики Татарстан Наумова А.В., по адресу: Республика Татарстан                     г. Бугульма ул. Ленина, 18а, рассмотрев материалы административного дела по части 1 статьи 20.25 Кодекса РФ об административных правонарушениях (КоАП РФ) в отношении Батыревой Е. В., 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>* года Батырева Е.В. была привлечена к административной ответственности в виде административного штрафа в размере 1 000 рублей по постановлению * №* по части 3 статьи 12.9 КоАП РФ, вступившему в законную силу * года, но в установленный статьей 32.2 КоАП РФ в шестидесятидневный срок штраф не уплатила. Правонарушение было зафиксировано с помощью средств фотофиксации  АПК АВТОУРАГАН-ВСМ2, идентификатор – *.</w:t>
      </w:r>
    </w:p>
    <w:p>
      <w:pPr>
        <w:pStyle w:val="Normal"/>
        <w:ind w:firstLine="540"/>
        <w:jc w:val="both"/>
        <w:rPr/>
      </w:pPr>
      <w:r>
        <w:rPr/>
        <w:t>Батырева Е.В. в судебное заседание не явилась, извещена почтой, согласно сведениям почтового идентификатора, судебное извещение возвращено отправителю в связи с истечением срока хранения корреспонденции.</w:t>
      </w:r>
    </w:p>
    <w:p>
      <w:pPr>
        <w:pStyle w:val="Normal"/>
        <w:ind w:firstLine="567"/>
        <w:jc w:val="both"/>
        <w:rPr/>
      </w:pPr>
      <w:r>
        <w:rPr/>
        <w:t>Согласно пункту 6 Постановления Пленума Верховного Суда РФ от 24 марта 2005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firstLine="540"/>
        <w:jc w:val="both"/>
        <w:rPr/>
      </w:pPr>
      <w:r>
        <w:rPr/>
        <w:t>Суд считает, что Батырева Е.В. извещена о дне слушания дела надлежащим образом, поэтому возможным рассмотреть дело в ее отсутствие.</w:t>
      </w:r>
    </w:p>
    <w:p>
      <w:pPr>
        <w:pStyle w:val="Normal"/>
        <w:ind w:firstLine="540"/>
        <w:jc w:val="both"/>
        <w:rPr/>
      </w:pPr>
      <w:r>
        <w:rPr/>
        <w:t>Вина Батыревой Е.В. доказывается также письменными материалами дела, а именно: протоколом об административном правонарушении * № *  от * года; копией постановления по делу об административном правонарушении * №* от * года.</w:t>
      </w:r>
    </w:p>
    <w:p>
      <w:pPr>
        <w:pStyle w:val="Normal"/>
        <w:ind w:firstLine="540"/>
        <w:jc w:val="both"/>
        <w:rPr/>
      </w:pPr>
      <w:r>
        <w:rPr/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/>
        <w:t>Изучив письменные материалы дела, мировой судья считает, что действия Батыревой Е.В.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/>
      </w:pPr>
      <w:r>
        <w:rPr/>
        <w:t>Мировой судья считает вину Батыревой Е.В.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/>
        <w:t>Обстоятельств, предусмотренных статьей 24.5 КоАП РФ, которые бы могли повлечь прекращение производства по делу в отношении Батыревой Е.В., мировой судья не усматривает.</w:t>
      </w:r>
    </w:p>
    <w:p>
      <w:pPr>
        <w:pStyle w:val="Normal"/>
        <w:ind w:firstLine="540"/>
        <w:jc w:val="both"/>
        <w:rPr/>
      </w:pPr>
      <w:r>
        <w:rPr/>
        <w:t>При назначении наказания Батыревой Е.В., мировой судья учитывает обстоятельства совершенного административного правонарушения, ее личность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Батыревой Е.В., суд учитывает, что Батырева Е.В. ранее привлекалась к административной ответственности, сведений об уплате штрафа материалы дела не содержат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79"/>
          <w:sz w:val="28"/>
          <w:szCs w:val="28"/>
        </w:rPr>
        <w:t xml:space="preserve">Согласно части 3 Примечаний к статье 20.25 КоАП РФ, административный арест, предусмотренный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</w:rPr>
          <w:t>частью 1</w:t>
        </w:r>
      </w:hyperlink>
      <w:r>
        <w:rPr>
          <w:rStyle w:val="FontStyle79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ascii="Times New Roman" w:hAnsi="Times New Roman" w:cs="Times New Roman"/>
            <w:sz w:val="28"/>
            <w:szCs w:val="28"/>
          </w:rPr>
          <w:t>главой 12</w:t>
        </w:r>
      </w:hyperlink>
      <w:r>
        <w:rPr>
          <w:rStyle w:val="FontStyle79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540"/>
        <w:jc w:val="both"/>
        <w:rPr/>
      </w:pPr>
      <w:r>
        <w:rPr/>
        <w:t>В связи с изложенным, суд считает возможным назначить Батыревой Е.В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атьями 1.7, 20.25, 29.9, 29.10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>
          <w:b/>
          <w:b/>
        </w:rPr>
      </w:pPr>
      <w:r>
        <w:rPr/>
        <w:t>признать Батыреву Е. В. виновной в совершении административного правонарушения, предусмотренного частью 1 статьи 20.25 КоАП РФ, и на основании данной статьи назначить ей наказание в виде административного штрафа в размере 2 00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рно. Мировой судья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ля уплаты штрафа: Получатель: ***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83F792A0F0A4A0342F3F6CC3F51633A5249764A8ADB2BC6B744FD7DA02BA44FE5E8CD048C4i7qAN" TargetMode="External"/><Relationship Id="rId3" Type="http://schemas.openxmlformats.org/officeDocument/2006/relationships/hyperlink" Target="consultantplus://offline/ref=6C83F792A0F0A4A0342F3F6CC3F51633A5249764A8ADB2BC6B744FD7DA02BA44FE5E8CD448C37468iBq4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