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30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027-3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5 январ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Батыревой Е. В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Батырева Е.В. была привлечена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а. Правонарушение было зафиксировано с помощью средств фотофиксации  АПК АВТОУРАГАН-ВСМ2, идентификатор – *.</w:t>
      </w:r>
    </w:p>
    <w:p>
      <w:pPr>
        <w:pStyle w:val="Normal"/>
        <w:ind w:firstLine="540"/>
        <w:jc w:val="both"/>
        <w:rPr/>
      </w:pPr>
      <w:r>
        <w:rPr/>
        <w:t>Батырева Е.В. в судебное заседание не явилась, извещена почтой, согласно сведениям почтового идентификатора, судебное извещение возвращено отправителю в связи с истечением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/>
        <w:t>Суд считает, что Батырева Е.В. извещена о дне слушания дела надлежащим образом, поэтому возможным рассмотреть дело в ее отсутствие.</w:t>
      </w:r>
    </w:p>
    <w:p>
      <w:pPr>
        <w:pStyle w:val="Normal"/>
        <w:ind w:firstLine="540"/>
        <w:jc w:val="both"/>
        <w:rPr/>
      </w:pPr>
      <w:r>
        <w:rPr/>
        <w:t>Вина Батыревой Е.В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Батыревой Е.В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Батыревой Е.В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Батыревой Е.В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Батыревой Е.В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Батыревой Е.В., суд учитывает, что Батырева Е.В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Батыревой Е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изнать Батыреву Е. В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