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29/2022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6-01-2022-000026-38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5 января 2022 года</w:t>
        <w:tab/>
        <w:tab/>
        <w:tab/>
        <w:tab/>
        <w:tab/>
        <w:t xml:space="preserve">                    </w:t>
        <w:tab/>
        <w:t>г. Бугульма Р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>Мировой судья судебного участка № 4 по Бугульминскому судебному району Республики Татарстан Наумова А.В., по адресу: Республика Татарстан                    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Батыревой Е. В., *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* года Батырева Е.В. была привлечена к административной  ответственности в виде административного штрафа в размере 500 рублей по постановлению * №* по части 2 статьи 12.9  КоАП РФ, вступившему в законную силу * года, но в установленный статьей 32.2 КоАП РФ в шестидесятидневный срок штраф не уплатила. Правонарушение было зафиксировано с помощью средств фотофиксации  АПК АВТОУРАГАН-ВСМ2, идентификатор – *.</w:t>
      </w:r>
    </w:p>
    <w:p>
      <w:pPr>
        <w:pStyle w:val="Normal"/>
        <w:ind w:firstLine="540"/>
        <w:jc w:val="both"/>
        <w:rPr/>
      </w:pPr>
      <w:r>
        <w:rPr/>
        <w:t>Батырева Е.В. в судебное заседание не явилась, извещена почтой, согласно сведениям почтового идентификатора, судебное извещение возвращено отправителю в связи с истечением срока хранения корреспонденции.</w:t>
      </w:r>
    </w:p>
    <w:p>
      <w:pPr>
        <w:pStyle w:val="Normal"/>
        <w:ind w:firstLine="567"/>
        <w:jc w:val="both"/>
        <w:rPr/>
      </w:pPr>
      <w:r>
        <w:rPr/>
        <w:t>Согласно пункту 6 Постановления Пленума Верховного Суда РФ от 24 марта 2005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firstLine="540"/>
        <w:jc w:val="both"/>
        <w:rPr/>
      </w:pPr>
      <w:r>
        <w:rPr/>
        <w:t>Суд считает, что Батырева Е.В. извещена о дне слушания дела надлежащим образом, поэтому возможным рассмотреть дело в ее отсутствие.</w:t>
      </w:r>
    </w:p>
    <w:p>
      <w:pPr>
        <w:pStyle w:val="Normal"/>
        <w:ind w:firstLine="540"/>
        <w:jc w:val="both"/>
        <w:rPr/>
      </w:pPr>
      <w:r>
        <w:rPr/>
        <w:t>Вина Батыревой Е.В.  доказывается также письменными материалами дела, а именно: протоколом об административном правонарушении * № *  от * года; постановлением об административном правонарушении * №* от * года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/>
        <w:t>Изучив письменные материалы дела, мировой судья считает, что действия Батыревой Е.В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/>
        <w:t>Мировой судья считает вину Батыревой Е.В.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Батыревой Е.В., мировой судья не усматривает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Батыревой Е.В., суд учитывает, что Батырева Е.В. ранее привлекалась к административной ответственности, сведений об уплате штрафа материалы дела не содержат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79"/>
          <w:sz w:val="28"/>
          <w:szCs w:val="28"/>
        </w:rPr>
        <w:t xml:space="preserve">Согласно части 3 Примечаний к статье 20.25 КоАП РФ, административный арест, предусмотренный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ью 1</w:t>
        </w:r>
      </w:hyperlink>
      <w:r>
        <w:rPr>
          <w:rStyle w:val="FontStyle79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</w:rPr>
          <w:t>главой 12</w:t>
        </w:r>
      </w:hyperlink>
      <w:r>
        <w:rPr>
          <w:rStyle w:val="FontStyle79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540"/>
        <w:jc w:val="both"/>
        <w:rPr/>
      </w:pPr>
      <w:r>
        <w:rPr/>
        <w:t>В связи с изложенным, суд считает возможным назначить Батыревой Е.В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Батыреву Е. В. виновной в совершении административного правонарушения, предусмотренного частью 1 статьи 20.25 КоАП РФ, и на основании данной статьи назначить ей наказание в виде административного штрафа в размере 1 0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****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0" w:top="709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83F792A0F0A4A0342F3F6CC3F51633A5249764A8ADB2BC6B744FD7DA02BA44FE5E8CD048C4i7qAN" TargetMode="External"/><Relationship Id="rId3" Type="http://schemas.openxmlformats.org/officeDocument/2006/relationships/hyperlink" Target="consultantplus://offline/ref=6C83F792A0F0A4A0342F3F6CC3F51633A5249764A8ADB2BC6B744FD7DA02BA44FE5E8CD448C37468iBq4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