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8 январ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учкова А. П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00.40 часов, Сучков А.П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учков А.П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учкова А.П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, от прохождения которого Сучков А.П. отказа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учкова А.П., изучив письменные материалы дела, мировой судья считает, что действия Сучкова А.П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чкову А.П. мировой судья учитывает характер и степень совершенного административного правонарушения, личность Сучкова А.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учков А.П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учков А.П. в течение календарного года дважды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учкову А.П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учкова А.П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чкова А. 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8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02.01 часов 8 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