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5/2022 (№5-860/2021)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329-1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8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Крюгера О. А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Крюгер О.А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ПК АВТОУРАГАН-ВСМ2, идентификатор – *</w:t>
      </w:r>
    </w:p>
    <w:p>
      <w:pPr>
        <w:pStyle w:val="Normal"/>
        <w:ind w:firstLine="540"/>
        <w:jc w:val="both"/>
        <w:rPr/>
      </w:pPr>
      <w:r>
        <w:rPr/>
        <w:t>Крюгер О.А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Крюгером О.А. 30 декабря 2021 года в 07:59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Крюгера О.А. доказывается также письменными материалами дела, а именно: протоколом об административном правонарушении 16 ЕВ № 06298920  от 25 декабря 2021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Крюгера О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рюгера О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рюгера О.А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рюгеру О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Крюгеру О.А., суд учитывает, что Крюгер О.А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Крюгеру О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Крюгера О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