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4/2022 (№5-859/2021)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1-004328-1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8 январ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толбоушкина Д. П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Столбоушкин Д.П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АВТОДОРИЯ 3.0, идентификатор – *.</w:t>
      </w:r>
    </w:p>
    <w:p>
      <w:pPr>
        <w:pStyle w:val="Normal"/>
        <w:ind w:firstLine="540"/>
        <w:jc w:val="both"/>
        <w:rPr/>
      </w:pPr>
      <w:r>
        <w:rPr/>
        <w:t>Столбоушкин Д.П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/>
        <w:t>СМС извещение получено Столбоушкиным Д.П. 30 декабря 2021 года в 08:09 часов, поэтому суд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Столбоушкина Д.П. доказывается также письменными материалами дела, а именно: протоколом об административном правонарушении * № *  от 2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Столбоушкина Д.П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Столбоушкина Д.П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Столбоушкина Д.П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Столбоушкину Д.П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толбоушкину Д.П., суд учитывает, что Столбоушкин Д.П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Столбоушкину Д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Столбоушкина Д. П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