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3/2022 (№5-858/2021)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327-2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8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толбоушкина Д. П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Столбоушкин Д.П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«КОРДОН-М»2, идентификатор – *.</w:t>
      </w:r>
    </w:p>
    <w:p>
      <w:pPr>
        <w:pStyle w:val="Normal"/>
        <w:ind w:firstLine="540"/>
        <w:jc w:val="both"/>
        <w:rPr/>
      </w:pPr>
      <w:r>
        <w:rPr/>
        <w:t>Столбоушкин Д.П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Столбоушкиным Д.П. 30 декабря 2021 года в 08:09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Столбоушкина Д.П. доказывается также письменными материалами дела, а именно: протоколом об административном правонарушении * № 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Столбоушкина Д.П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Столбоушкина Д.П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Столбоушкина Д.П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Столбоушкину Д.П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толбоушкину Д.П., суд учитывает, что Столбоушкин Д.П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Столбоушкину Д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Столбоушкина Д. П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