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11/2022 (№ 5-856/2021)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1-004325-26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>18 января 2022 года</w:t>
        <w:tab/>
        <w:tab/>
        <w:tab/>
        <w:tab/>
        <w:tab/>
        <w:t xml:space="preserve">                    </w:t>
        <w:tab/>
        <w:t>г. Бугульма Р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Столбоушкина Д. П., 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* года Столбоушкин Д.П. был привлечен к административной ответственности в виде административного штрафа в размере 2 000 рублей по постановлению * №* по части 4 статьи 12.9 КоАП РФ, вступившему в законную силу * года, но в установленный статьей 32.2 КоАП РФ в шестидесятидневный срок штраф не уплатил. Правонарушение было зафиксировано с помощью средств фотофиксации  «КОРДОН-М»2, идентификатор – *</w:t>
      </w:r>
    </w:p>
    <w:p>
      <w:pPr>
        <w:pStyle w:val="Normal"/>
        <w:ind w:firstLine="540"/>
        <w:jc w:val="both"/>
        <w:rPr/>
      </w:pPr>
      <w:r>
        <w:rPr/>
        <w:t>Столбоушкин Д.П. в судебное заседание не явился, извещен СМС-извещением, поскольку дал свое согласие на извещение его таким способом.</w:t>
      </w:r>
    </w:p>
    <w:p>
      <w:pPr>
        <w:pStyle w:val="Normal"/>
        <w:ind w:firstLine="540"/>
        <w:jc w:val="both"/>
        <w:rPr/>
      </w:pPr>
      <w:r>
        <w:rPr/>
        <w:t>Согласно пункту 6 Постановления Пленума Верховного Суда РФ от 24 марта 2005 № 5 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540"/>
        <w:jc w:val="both"/>
        <w:rPr/>
      </w:pPr>
      <w:r>
        <w:rPr/>
        <w:t>СМС извещение получено Столбоушкиным Д.П. 30 декабря 2021 года в 08:19 часов, поэтому суд считает возможным рассмотреть дело в его отсутствие.</w:t>
      </w:r>
    </w:p>
    <w:p>
      <w:pPr>
        <w:pStyle w:val="Normal"/>
        <w:ind w:firstLine="540"/>
        <w:jc w:val="both"/>
        <w:rPr/>
      </w:pPr>
      <w:r>
        <w:rPr/>
        <w:t>Вина Столбоушкина Д.П. доказывается также письменными материалами дела, а именно: протоколом об административном правонарушении * № *  от * года; копией постановления по делу об административном правонарушении * №* от * год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Столбоушкина Д.П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Столбоушкина Д.П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Столбоушкина Д.П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Столбоушкину Д.П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Столбоушкину Д.П., суд учитывает, что Столбоушкин Д.П. ранее привлекался к административной ответственности, сведений об уплате штрафа материалы дела не содержат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79"/>
          <w:sz w:val="28"/>
          <w:szCs w:val="28"/>
        </w:rPr>
        <w:t xml:space="preserve">Согласно части 3 Примечаний к статье 20.25 КоАП РФ, административный арест, предусмотренный </w:t>
      </w:r>
      <w:hyperlink r:id="rId2"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</w:rPr>
          <w:t>частью 1</w:t>
        </w:r>
      </w:hyperlink>
      <w:r>
        <w:rPr>
          <w:rStyle w:val="FontStyle79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</w:rPr>
          <w:t>главой 12</w:t>
        </w:r>
      </w:hyperlink>
      <w:r>
        <w:rPr>
          <w:rStyle w:val="FontStyle79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/>
      </w:pPr>
      <w:r>
        <w:rPr/>
        <w:t>В связи с изложенным, суд считает возможным назначить Столбоушкину Д.П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Столбоушкина Д. П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4 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3F792A0F0A4A0342F3F6CC3F51633A5249764A8ADB2BC6B744FD7DA02BA44FE5E8CD048C4i7qAN" TargetMode="External"/><Relationship Id="rId3" Type="http://schemas.openxmlformats.org/officeDocument/2006/relationships/hyperlink" Target="consultantplus://offline/ref=6C83F792A0F0A4A0342F3F6CC3F51633A5249764A8ADB2BC6B744FD7DA02BA44FE5E8CD448C37468iBq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