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0/2022 (№ 5-855/2021)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1-004324-2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>18 января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Столбоушкина Д. П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* года Столбоушкин Д.П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*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ВТОДОРИЯ 3.0, идентификатор *</w:t>
      </w:r>
    </w:p>
    <w:p>
      <w:pPr>
        <w:pStyle w:val="Normal"/>
        <w:ind w:firstLine="540"/>
        <w:jc w:val="both"/>
        <w:rPr/>
      </w:pPr>
      <w:r>
        <w:rPr/>
        <w:t>Столбоушкин Д.П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 извещение получено Столбоушкиным Д.П. 30 декабря 2021 года в 08:09 часов, поэтому суд считает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Столбоушкина Д.П. доказывается также письменными материалами дела, а именно: протоколом об административном правонарушении * № *  от * года; копией постановления по делу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Столбоушкина Д.П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Столбоушкина Д.П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Столбоушкину Д.П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толбоушкину Д.П., суд учитывает, что Столбоушкин Д.П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Столбоушкину Д.П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