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/2022 (№5-852/2021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1-004320-4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8 января 2022 года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административного дела по статье 15.33.2  Кодекса РФ об административных правонарушениях (КоАП РФ)  в отношении  </w:t>
      </w:r>
      <w:r>
        <w:rPr>
          <w:sz w:val="28"/>
        </w:rPr>
        <w:t xml:space="preserve">Камолова К. К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567"/>
        <w:rPr/>
      </w:pPr>
      <w:r>
        <w:rPr/>
        <w:t xml:space="preserve"> </w:t>
      </w:r>
      <w:r>
        <w:rPr>
          <w:sz w:val="28"/>
          <w:szCs w:val="28"/>
        </w:rPr>
        <w:t>Камолов К.К., будучи директором ООО «</w:t>
      </w:r>
      <w:r>
        <w:rPr>
          <w:sz w:val="28"/>
        </w:rPr>
        <w:t>*</w:t>
      </w:r>
      <w:r>
        <w:rPr>
          <w:sz w:val="28"/>
          <w:szCs w:val="28"/>
        </w:rPr>
        <w:t xml:space="preserve">»,  допустил нарушение установленного Федеральным законом от 1 апреля 1996 года № 27-ФЗ «Об индивидуальном персонифицированном учете в системе обязательного пенсионного страхования», а именно представил с нарушением сроков сведения о застрахованных лицах по форме СЗВ-М за май 2021 года, срок предоставления  не позднее 15 июня 2021 года, сведения фактически предоставлены 16 июня 2021 года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Камолов К.К. в судебное заседание не явился, извещена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 считает, что Камолов К.К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амолова К.К. подтверждается письменными материалами дела: протоколом об административном правонарушении от * года №*;  сведениями о сроке предоставления сведений, выпиской из ЕГРЮЛ, актом о выявлении правонарушения, протоколом проверки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Камолова К.К. образуют состав административного правонарушения, предусмотренный статьей 15.33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5.33.2 КоАП Российской Федерации, административным правонарушением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Камолова К.К. в совершении административного правонарушения, предусмотренного статьей 15.33.2 КоАП Российской Федерации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оссийской Федерации, которые бы могли повлечь прекращение производства по делу в отношении Камолова К.К., мировой судья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Камолову К.К., мировой судья учитывает обстоятельства совершенного административного правонарушения, его личность, в соответствии со статьями 4.2,4.3 КоАП Российской Федерации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по делу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возможным назначить Камолову К.К. наказание в виде административного штрафа в минимальном размере, предусмотренной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</w:rPr>
        <w:t>Камолова К. К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атьей 15.33.2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>
          <w:sz w:val="26"/>
          <w:szCs w:val="26"/>
        </w:rPr>
      </w:pPr>
      <w:r>
        <w:rPr/>
        <w:t>Получатель: ***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