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/2022 (№5-849/2021)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1-004317-5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8 января 2022 года                                                                           г. Бугульм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рассмотрев материалы административного дела по статье 15.33.2  Кодекса РФ об административных правонарушениях (КоАП РФ)  в отношении  </w:t>
      </w:r>
      <w:r>
        <w:rPr>
          <w:sz w:val="28"/>
        </w:rPr>
        <w:t xml:space="preserve">Курганского В. Г.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567"/>
        <w:rPr/>
      </w:pPr>
      <w:r>
        <w:rPr/>
        <w:t xml:space="preserve"> </w:t>
      </w:r>
      <w:r>
        <w:rPr>
          <w:sz w:val="28"/>
          <w:szCs w:val="28"/>
        </w:rPr>
        <w:t xml:space="preserve">Курганский В.Г., будучи директором </w:t>
      </w:r>
      <w:r>
        <w:rPr>
          <w:sz w:val="28"/>
        </w:rPr>
        <w:t>АО «*»</w:t>
      </w:r>
      <w:r>
        <w:rPr>
          <w:sz w:val="28"/>
          <w:szCs w:val="28"/>
        </w:rPr>
        <w:t xml:space="preserve">,  допустил нарушение установленного Федеральным законом от 1 апреля 1996 года № 27-ФЗ «Об индивидуальном персонифицированном учете в системе обязательного пенсионного страхования», а именно представил с нарушением сроков сведения о застрахованных лицах по форме СЗВ-М за май 2021 года, срок предоставления  не позднее 15 июня 2021 года, фактически предоставлен 16 июня 2021 года.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Курганский В.Г. в судебное заседание не явился, извещена, согласно сведениям почтового идентификатора, судебное извещение возвращено отправителю в связи с истечением срока хранения корреспонд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 считает, что Курганский В.Г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Курганского В.Г. подтверждается письменными материалами дела: протоколом об административном правонарушении от * года №*;  сведениями о сроке предоставления сведений, выпиской из ЕГРЮЛ, актом о выявлении правонарушения, протоколом проверки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суд считает, что действия Курганского В.Г. образуют состав административного правонарушения, предусмотренный статьей 15.33.2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5.33.2 КоАП Российской Федерации, административным правонарушением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2 статьи 11 Федерального закона от 01 апреля 1996 года  N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читает вину Курганского В.Г. в совершении административного правонарушения, предусмотренного статьей 15.33.2 КоАП Российской Федерации,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оссийской Федерации, которые бы могли повлечь прекращение производства по делу в отношении Курганского В.Г., мировой судья не усматривает. 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>При назначении наказания Курганскому В.Г., мировой судья учитывает обстоятельства совершенного административного правонарушения, его личность, в соответствии со статьями 4.2,4.3 КоАП Российской Федерации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по делу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возможным назначить Курганскому В.Г. наказание в виде административного штрафа в минимальном размере, предусмотренной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9.9 и 29.10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</w:rPr>
        <w:t>Курганского В. Г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атьей 15.33.2   КоАП РФ, и на основании данной статьи назначить наказание в виде  административного штрафа в размере 300 рублей.                            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____20_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>
          <w:sz w:val="26"/>
          <w:szCs w:val="26"/>
        </w:rPr>
      </w:pPr>
      <w:r>
        <w:rPr/>
        <w:t>Получатель: ***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