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/2022 (№5-848/2021)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1-004316-5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8 января 2022 года               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рассмотрев материалы административного дела по статье 15.33.2  Кодекса РФ об административных правонарушениях (КоАП РФ)  в отношении  </w:t>
      </w:r>
      <w:r>
        <w:rPr>
          <w:sz w:val="28"/>
        </w:rPr>
        <w:t xml:space="preserve">Жилиной В. А.,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567"/>
        <w:rPr/>
      </w:pPr>
      <w:r>
        <w:rPr/>
        <w:t xml:space="preserve"> </w:t>
      </w:r>
      <w:r>
        <w:rPr>
          <w:sz w:val="28"/>
          <w:szCs w:val="28"/>
        </w:rPr>
        <w:t>Жилина В.А., будучи директором ООО «</w:t>
      </w:r>
      <w:r>
        <w:rPr>
          <w:sz w:val="28"/>
        </w:rPr>
        <w:t>*</w:t>
      </w:r>
      <w:r>
        <w:rPr>
          <w:sz w:val="28"/>
          <w:szCs w:val="28"/>
        </w:rPr>
        <w:t xml:space="preserve">», допустила нарушение установленного Федеральным законом от 1 апреля 1996 года № 27-ФЗ «Об индивидуальном персонифицированном учете в системе обязательного пенсионного страхования», а именно представила с нарушением сроков сведения о застрахованных лицах по форме СЗВ-М за май 2021 года, срок предоставления  не позднее 15 июня 2021 года, фактически предоставлен 16 июня 2021 года.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Жилина В.А. в судебное заседание не явилась, извещена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 считает, что Жилина В.А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Жилиной В.А. подтверждается письменными материалами дела: протоколом об административном правонарушении от * года №*;  сведениями о сроке предоставления сведений, выпиской из ЕГРЮЛ, актом о выявлении правонарушения, протоколом проверки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суд считает, что действия Жилиной В.А. образуют состав административного правонарушения, предусмотренный статьей 15.33.2 КоАП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гласно статье 15.33.2 КоАП Российской Федерации, административным правонарушением является Непредставление в 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читает вину Жилиной В.А. в совершении административного правонарушения, предусмотренного статьей 15.33.2 КоАП Российской Федерации,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оссийской Федерации, которые бы могли повлечь прекращение производства по делу в отношении Жилиной В.А., мировой судья не усматривает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>При назначении наказания Жилиной В.А., мировой судья учитывает обстоятельства совершенного административного правонарушения, ее личность, в соответствии со статьями 4.2,4.3 КоАП Российской Федерации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по делу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считает возможным назначить Жилиной В.А. наказание в виде административного штрафа в минимальном размере, предусмотренной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</w:rPr>
        <w:t>Жилину В. А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атьей 15.33.2   КоАП РФ, и на основании данной статьи назначить наказание в виде  административного штрафа в размере 300 рублей.                         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>
          <w:sz w:val="26"/>
          <w:szCs w:val="26"/>
        </w:rPr>
      </w:pPr>
      <w:r>
        <w:rPr/>
        <w:t>Получатель: ***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CDF80B4BC18923E881F9394F924CB727C02885E360B40F82C47B812F26FE81ED4D5E5AC3BEE45907405D3BD274F29E42C7752AB56D0CC22n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