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3/2022 (№5-841/2021)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1-004266-09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 январ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Фаттахова Т. И., ***)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  <w:t xml:space="preserve">* года Фаттахов Т.И. был привлечен к административной  ответственности в виде административного штрафа в размере 1 000 рублей по постановлению * №* по статье 12.6 КоАП РФ, вступившему в законную силу * года. Постановление о наложении штрафа было получено Фаттаховым Т.И.  * года, в установленный статьей 32.2 КоАП РФ в шестидесятидневный срок штраф Фаттахов Т.И.  не уплатил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аттахов Т.И. в судебное заседание не явился, извещен посредством СМС-извещения, поскольку дал свое согласие на извещение его таким образом.</w:t>
      </w:r>
    </w:p>
    <w:p>
      <w:pPr>
        <w:pStyle w:val="Normal"/>
        <w:ind w:firstLine="709"/>
        <w:jc w:val="both"/>
        <w:rPr/>
      </w:pPr>
      <w:r>
        <w:rPr/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/>
        <w:t>СМС-извещение направлено Фаттахову Т.И. и получено им * года в 07:59 часов. Суд считает, что Фаттахов Т.И. надлежащим образом извещен о дне слушания дела, поэтому возможным рассмотреть дело в его отсутствие.</w:t>
      </w:r>
    </w:p>
    <w:p>
      <w:pPr>
        <w:pStyle w:val="Normal"/>
        <w:ind w:firstLine="709"/>
        <w:jc w:val="both"/>
        <w:rPr/>
      </w:pPr>
      <w:r>
        <w:rPr/>
        <w:t>Вина Фаттахова Т.И. доказывается также письменными материалами дела, а именно: протоколом об административном правонарушении * № *  от * года; постановлением об административном правонарушении * №* от * года.</w:t>
      </w:r>
    </w:p>
    <w:p>
      <w:pPr>
        <w:pStyle w:val="Normal"/>
        <w:ind w:firstLine="709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709"/>
        <w:jc w:val="both"/>
        <w:rPr/>
      </w:pPr>
      <w:r>
        <w:rPr/>
        <w:t>Изучив письменные материалы дела, мировой судья считает, что действия Фаттахова Т.И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709"/>
        <w:jc w:val="both"/>
        <w:rPr/>
      </w:pPr>
      <w:r>
        <w:rPr/>
        <w:t>Мировой судья считает вину Фаттахова Т.И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Фаттахова Т.И., мировой судья не усматривает.</w:t>
      </w:r>
    </w:p>
    <w:p>
      <w:pPr>
        <w:pStyle w:val="Normal"/>
        <w:ind w:firstLine="709"/>
        <w:jc w:val="both"/>
        <w:rPr/>
      </w:pPr>
      <w:r>
        <w:rPr/>
        <w:t>При назначении наказания Фаттахову Т.И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709"/>
        <w:jc w:val="both"/>
        <w:rPr/>
      </w:pPr>
      <w:r>
        <w:rPr/>
        <w:t>Смягчающих и отягчающих ответственность обстоятельств, судом не установлено. Сведений об уплате штрафа материалы дела не содержат.</w:t>
      </w:r>
    </w:p>
    <w:p>
      <w:pPr>
        <w:pStyle w:val="Normal"/>
        <w:ind w:firstLine="709"/>
        <w:jc w:val="both"/>
        <w:rPr/>
      </w:pPr>
      <w:r>
        <w:rPr/>
        <w:t>В связи с изложенным суд считает возможным назначить Фаттахову Т.И. 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  <w:t>признать Фаттахова Т. И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2 000 руб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