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firstLine="709"/>
        <w:jc w:val="right"/>
        <w:outlineLvl w:val="0"/>
        <w:rPr>
          <w:b w:val="false"/>
          <w:b w:val="false"/>
        </w:rPr>
      </w:pPr>
      <w:r>
        <w:rPr>
          <w:b w:val="false"/>
        </w:rPr>
        <w:t>Дело № 5-458/202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ИД 16 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 0095-01-2022-002598-38</w:t>
      </w:r>
    </w:p>
    <w:p>
      <w:pPr>
        <w:pStyle w:val="Heading"/>
        <w:numPr>
          <w:ilvl w:val="0"/>
          <w:numId w:val="0"/>
        </w:numPr>
        <w:ind w:left="-567" w:right="-426" w:firstLine="709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ind w:left="-567" w:right="-426" w:firstLine="709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right" w:pos="7239" w:leader="none"/>
          <w:tab w:val="left" w:pos="7345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7239" w:leader="none"/>
          <w:tab w:val="left" w:pos="7345" w:leader="none"/>
        </w:tabs>
        <w:ind w:right="-1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11 августа 2022 года                                                                           г. Бугульма </w:t>
      </w:r>
    </w:p>
    <w:p>
      <w:pPr>
        <w:pStyle w:val="Normal"/>
        <w:tabs>
          <w:tab w:val="clear" w:pos="708"/>
          <w:tab w:val="right" w:pos="7239" w:leader="none"/>
          <w:tab w:val="left" w:pos="734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7239" w:leader="none"/>
          <w:tab w:val="left" w:pos="734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Резолютивная часть постановления оглашена 11 августа 2022 года.</w:t>
      </w:r>
    </w:p>
    <w:p>
      <w:pPr>
        <w:pStyle w:val="Normal"/>
        <w:tabs>
          <w:tab w:val="clear" w:pos="708"/>
          <w:tab w:val="right" w:pos="7239" w:leader="none"/>
          <w:tab w:val="left" w:pos="734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постановление изготовлено 11 августа 2022 года.</w:t>
      </w:r>
    </w:p>
    <w:p>
      <w:pPr>
        <w:pStyle w:val="Normal"/>
        <w:tabs>
          <w:tab w:val="clear" w:pos="708"/>
          <w:tab w:val="right" w:pos="7239" w:leader="none"/>
          <w:tab w:val="left" w:pos="7345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3 по  Бугульминскому судебному  району Республики Татарстан Асфандиярова Л.З., при секретаре Бадыкшановой Л.Т., по адресу: Республика Татарстан,  г.Бугульма, ул.Ленина, д.18А, рассмотрев в открытом судебном заседании дело об административном правонарушении, предусмотренном статьей 6.1.1 Кодекса Российской Федерации об административных правонарушениях (далее – КоАП РФ), в отношении Конищевой О.Ю., ***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1" w:firstLine="709"/>
        <w:rPr/>
      </w:pPr>
      <w:r>
        <w:rPr>
          <w:b w:val="false"/>
          <w:sz w:val="28"/>
          <w:szCs w:val="28"/>
        </w:rPr>
        <w:t>У С Т А Н О В И Л:</w:t>
      </w:r>
    </w:p>
    <w:p>
      <w:pPr>
        <w:pStyle w:val="Heading"/>
        <w:ind w:right="-1" w:firstLine="709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3 июля 2022 года, примерно в 16 часов, Конищева О.Ю., находясь на лестничной площадке первого этажа четвертого подъезда дома №***, нанесла один удар кулаком по спине ***, причинив тем самым последней физическую бол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бном заседании Конищева О.Ю. вину в совершении правонарушения не признала, суду показала, что 3 июля 2022 года, примерно в 16 часов, она поднималась с тремя собаками по лестнице после их выгула на улице. Собака породы лабрадор и две беспородных собаки были без  намордников, на привязи. На лестничной площадке 2 этажа ей навстречу шли супруги ***. *** шла впереди своего мужа ***. *** решила ее не пропустить с собаками и пошла к ней навстречу. Она прижалась к перилам лестницы и руками огородилась от нее. В это время она в свой адрес слышала оскорбления со стороны ***. Удар по спине *** она не наноси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ерпевшая *** суду показала, что 3 июля 2022 года, примерно в 16 часов, она с супругом спускалась по лестнице. В ее руках были пакеты с вещами. Сзади нее находился ее супруг *** К ним навстречу на лестничной площадке первого этажа шла Конищева О.Ю. с тремя собаками. Собаки проживают в ее квартире, воют целыми днями, мешают спокойно жить, она нарушает правила выгула собак, выгуливает их без намордника. В связи с чем ранее они сделали замечание Конищевой О.Ю. в общедомовом чате. На этой почве между Конищевой О.Ю. и ими  возникла конфликтная ситуация.   Встретившись на лестничной площадке, она решила пройти на улицу с левой стороны, не пропустив Конищеву О.Ю., сказав при этом: «Почему я должна ее пропускать?!» Пройдя мимо, она ощутила удар в спину, от которого ей было больно. Гематом на теле у нее не было, поэтому решила судебно-медицинскую экспертизу не проходить. Просила суд наказать Конищеву О.Ю. за ее повед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идетель *** суду показала, что 3 июля 2022 года,  примерно в 16 часов, он с супругой собрались в баню, собрав вещи, вышли из дома. Первой шла его супруга, он шел следом за ней. Спускаясь на лестничной площадке 1 этажа, они встретили Конищеву О.Ю. с тремя собаками. Его супруга сказав: «Почему я должна ее пропускать?» пошла с левой стороны вдоль стены. Конищева О.Ю. в это время, пройдя мимо нее, нанесла ей удар по спине сзади и стала оскорбля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идетель ***суду показал, что 5 июля 2022 года в ДЧ ОМВД России по Бугульминскому району поступило сообщение от ***, который пояснил, что соседка Конищева О. ударила его жену по спине. В этот же день он выехал для опроса участников конфликта. Им были опрошены Конищева О.Ю., ***, ***. *** от прохождения судебно-медицинской экспертизы отказалась, так как гематом на теле у нее не имелось, вред здоровью не причинен.  Далее им был составлен протокол об административном правонарушении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hyperlink r:id="rId2">
        <w:r>
          <w:rPr>
            <w:rStyle w:val="InternetLink"/>
            <w:rFonts w:eastAsia="Times New Roman"/>
            <w:color w:val="0000FF"/>
            <w:sz w:val="28"/>
            <w:szCs w:val="28"/>
          </w:rPr>
          <w:t>Статьей 6.1.1</w:t>
        </w:r>
      </w:hyperlink>
      <w:r>
        <w:rPr>
          <w:rFonts w:eastAsia="Times New Roman"/>
          <w:sz w:val="28"/>
          <w:szCs w:val="28"/>
        </w:rPr>
        <w:t xml:space="preserve"> Кодекса Российской Федерации об административных правонарушениях определено, что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3">
        <w:r>
          <w:rPr>
            <w:rStyle w:val="InternetLink"/>
            <w:rFonts w:eastAsia="Times New Roman"/>
            <w:color w:val="0000FF"/>
            <w:sz w:val="28"/>
            <w:szCs w:val="28"/>
          </w:rPr>
          <w:t>статье 115</w:t>
        </w:r>
      </w:hyperlink>
      <w:r>
        <w:rPr>
          <w:rFonts w:eastAsia="Times New Roman"/>
          <w:sz w:val="28"/>
          <w:szCs w:val="28"/>
        </w:rPr>
        <w:t xml:space="preserve"> Уголовного кодекса Российской Федерации, если эти действия не содержат уголовно наказуемого деяния,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Состав данного правонарушения является материальным, для квалификации содеянного по указанной норме требуется наступление последствий в виде физической боли при отсутствии вреда здоровью потерпевшего, определяемого в соответствии </w:t>
      </w:r>
      <w:hyperlink r:id="rId4">
        <w:r>
          <w:rPr>
            <w:rStyle w:val="InternetLink"/>
            <w:rFonts w:eastAsia="Times New Roman"/>
            <w:color w:val="0000FF"/>
            <w:sz w:val="28"/>
            <w:szCs w:val="28"/>
          </w:rPr>
          <w:t>Приказом</w:t>
        </w:r>
      </w:hyperlink>
      <w:r>
        <w:rPr>
          <w:rFonts w:eastAsia="Times New Roman"/>
          <w:sz w:val="28"/>
          <w:szCs w:val="28"/>
        </w:rPr>
        <w:t xml:space="preserve"> Минздравсоцразвития РФ от 24 апреля 2008 года N 194н "Об утверждении Медицинских критериев определения степени тяжести вреда, причиненного здоровью человека"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>Исходя из изложенного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удом установлено, что 3 июля 2022 года, примерно в 16 часов, Конищева О.Ю., находясь на лестничной площадке первого этажа четвертого подъезда дома №***, нанесла один удар кулаком по спине Сулеймановой А.А., причинив последней физическую боль, тем самым нанесла побои, которые не причинили вреда здоровью и не повлекли последствий, указанных в </w:t>
      </w:r>
      <w:hyperlink r:id="rId5">
        <w:r>
          <w:rPr>
            <w:rStyle w:val="InternetLink"/>
            <w:color w:val="0000FF"/>
            <w:sz w:val="28"/>
            <w:szCs w:val="28"/>
          </w:rPr>
          <w:t>статье 115</w:t>
        </w:r>
      </w:hyperlink>
      <w:r>
        <w:rPr>
          <w:sz w:val="28"/>
          <w:szCs w:val="28"/>
        </w:rPr>
        <w:t xml:space="preserve"> Уголовного кодекса Российской Федерации. </w:t>
      </w:r>
    </w:p>
    <w:p>
      <w:pPr>
        <w:pStyle w:val="ConsPlusNormal"/>
        <w:ind w:firstLine="709"/>
        <w:jc w:val="both"/>
        <w:rPr/>
      </w:pPr>
      <w:r>
        <w:rPr/>
        <w:t>Вина Конищевой О.Ю. установлена в судебном заседании пояснениями потерпевшей ***., свидетеля ***</w:t>
      </w:r>
      <w:r>
        <w:rPr>
          <w:color w:val="000000"/>
        </w:rPr>
        <w:t>,</w:t>
      </w:r>
      <w:r>
        <w:rPr/>
        <w:t xml:space="preserve"> а также письменными материалами дела: протоколом об административном правонарушении  № *** от 3 августа 2022 г.; телефонным сообщением ***.; заявлением и объяснением ***; объяснением ***,  а также другими материалами дел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исьменные доказательства получены в соответствии с требованиями Конституции РФ и КоАП РФ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С учетом обстоятельств, установленных в суде, суд приходит к выводу о том, что вина Конищевой О.Ю. в совершении административного правонарушения, предусмотренного статьей 6.1.1 КоАП РФ, доказана полность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Действия Конищевой О.Ю. мировой судья квалифицирует по статье 6.1.1 КоАП РФ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воды Конищевой О.Ю. о том, что она не ударяла потерпевшую, опровергаются показаниями потерпевшей и свидетеля Сулейманова Р.А. Их показания, данные ими  в ходе проведенной проверки и в судебном заседании, стабильны. Конфликтные отношения, сложившиеся между сторонами, </w:t>
      </w:r>
      <w:r>
        <w:rPr>
          <w:rFonts w:eastAsia="Times New Roman"/>
          <w:sz w:val="28"/>
          <w:szCs w:val="28"/>
        </w:rPr>
        <w:t xml:space="preserve">не свидетельствуют об отсутствии состава в действиях Конищевой О.Ю. административного правонарушения, предусмотренного статьей 6.1.1 КоАП РФ. </w:t>
      </w:r>
      <w:r>
        <w:rPr>
          <w:sz w:val="28"/>
          <w:szCs w:val="28"/>
        </w:rPr>
        <w:t>Суд расценивает показания Конищевой О.Ю. в судебном заседании как реализацию способа защиты с целью уклонения от привлечения к ответственности.</w:t>
      </w:r>
    </w:p>
    <w:p>
      <w:pPr>
        <w:pStyle w:val="ConsPlusNormal"/>
        <w:ind w:firstLine="709"/>
        <w:jc w:val="both"/>
        <w:rPr/>
      </w:pPr>
      <w:r>
        <w:rPr/>
        <w:t>Обстоятельств, влекущих прекращение производства по делу об административном правонарушении, предусмотренных статьями 24.5 и 2.9 Кодекса Российской Федерации об административных правонарушениях не усматривается.</w:t>
      </w:r>
    </w:p>
    <w:p>
      <w:pPr>
        <w:pStyle w:val="Normal"/>
        <w:ind w:right="-1" w:firstLine="54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В качестве обстоятельств, смягчающих административную ответственность, мировой судья учитывает состояние ее здоровья и здоровье ее близких родственников, а также тот факт, что к административной ответственности привлекается впервые.</w:t>
      </w:r>
    </w:p>
    <w:p>
      <w:pPr>
        <w:pStyle w:val="Normal"/>
        <w:ind w:right="-1" w:firstLine="54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Обстоятельств, отягчающих наказание Конищевой О.Ю., судом не установлено.</w:t>
      </w:r>
    </w:p>
    <w:p>
      <w:pPr>
        <w:pStyle w:val="Normal"/>
        <w:autoSpaceDE w:val="false"/>
        <w:ind w:right="98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огласно действующим положениям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 Согласно пункту 23 Постановления Пленума Верховного Суда РФ от 24.03.2005 N 5 (ред. от 19.12.2013) "О некоторых вопросах, возникающих у судов при применении Кодекса Российской Федерации об административных правонарушениях" при назначении наказания в виде административного ареста следует иметь в виду, что в соответствии с </w:t>
      </w:r>
      <w:hyperlink r:id="rId6">
        <w:r>
          <w:rPr>
            <w:rStyle w:val="InternetLink"/>
            <w:sz w:val="28"/>
            <w:szCs w:val="28"/>
          </w:rPr>
          <w:t>частью 2 статьи 3.9</w:t>
        </w:r>
      </w:hyperlink>
      <w:r>
        <w:rPr>
          <w:sz w:val="28"/>
          <w:szCs w:val="28"/>
        </w:rPr>
        <w:t xml:space="preserve"> КоАП РФ данный вид наказания может быть назначен лишь в исключительных случаях, когда с учетом характера деяния и личности нарушителя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ind w:right="9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ётом характера совершенного правонарушения, личности правонарушителя, его имущественного положения, мировой судья считает необходимым назначить Конищевой О.Ю. наказание в виде административного штраф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. и 29.10. КоАП РФ, мировой судь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И Л :</w:t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sz w:val="28"/>
          <w:szCs w:val="28"/>
        </w:rPr>
        <w:t>признать Конищеву О.Ю. виновной в совершении административного правонарушения, предусмотренного статьей 6.1.1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5000 (пяти тысяч) рублей.</w:t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.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. настоящего Кодекса.</w:t>
      </w:r>
    </w:p>
    <w:p>
      <w:pPr>
        <w:pStyle w:val="24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25"/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20.25. КоАП РФ неуплата административного штрафа в срок, предусмотренный настоящим Кодексом, -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Бугульминский городской суд Республики Татарстан через мирового судью в течение 10 суток со дня вручения или получения копии постановления.</w:t>
      </w:r>
    </w:p>
    <w:p>
      <w:pPr>
        <w:pStyle w:val="Normal"/>
        <w:ind w:left="-567" w:right="-99" w:firstLine="720"/>
        <w:rPr>
          <w:sz w:val="28"/>
          <w:szCs w:val="28"/>
        </w:rPr>
      </w:pPr>
      <w:r>
        <w:rPr>
          <w:sz w:val="28"/>
          <w:szCs w:val="28"/>
        </w:rPr>
        <w:t>Мировой судья         подпись</w:t>
      </w:r>
    </w:p>
    <w:p>
      <w:pPr>
        <w:pStyle w:val="Normal"/>
        <w:ind w:left="-567" w:right="-99" w:firstLine="720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ind w:left="-567" w:right="-99" w:firstLine="720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Асфандиярова Л.З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остановление вступило в законную силу «___»________ 20__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Мировой судья                                                                            Асфандиярова Л.З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КВИЗИТЫ ДЛЯ УПЛАТЫ ШТРАФА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лучатель УФК по РТ (Министерство юстиции Республики Татарстан)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р\сч.: 40102810445370000079, в Отделение - НБ Республика Татарстан г.Казань; БИК 019205400, ИНН 1654003139; КПП 165501001; ОКТМО </w:t>
      </w:r>
      <w:r>
        <w:rPr>
          <w:rStyle w:val="Label"/>
          <w:sz w:val="24"/>
          <w:szCs w:val="24"/>
        </w:rPr>
        <w:t xml:space="preserve">92701000001; </w:t>
      </w:r>
      <w:r>
        <w:rPr>
          <w:color w:val="000000"/>
          <w:sz w:val="24"/>
          <w:szCs w:val="24"/>
        </w:rPr>
        <w:t xml:space="preserve">КБК </w:t>
      </w:r>
      <w:r>
        <w:rPr>
          <w:rStyle w:val="Label"/>
          <w:sz w:val="24"/>
          <w:szCs w:val="24"/>
        </w:rPr>
        <w:t>73111601063010101140;</w:t>
      </w:r>
    </w:p>
    <w:sectPr>
      <w:footerReference w:type="default" r:id="rId7"/>
      <w:type w:val="nextPage"/>
      <w:pgSz w:w="11906" w:h="16838"/>
      <w:pgMar w:left="1418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Calibri"/>
      <w:b/>
      <w:bCs/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rFonts w:eastAsia="Calibri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2 Знак"/>
    <w:qFormat/>
    <w:rPr>
      <w:rFonts w:eastAsia="Calibri"/>
      <w:lang w:val="ru-RU" w:bidi="ar-SA"/>
    </w:rPr>
  </w:style>
  <w:style w:type="character" w:styleId="22">
    <w:name w:val="Основной текст с отступом 2 Знак"/>
    <w:qFormat/>
    <w:rPr>
      <w:rFonts w:eastAsia="Calibri"/>
      <w:lang w:val="ru-RU" w:bidi="ar-SA"/>
    </w:rPr>
  </w:style>
  <w:style w:type="character" w:styleId="Label">
    <w:name w:val="label"/>
    <w:qFormat/>
    <w:rPr>
      <w:rFonts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240" w:after="420"/>
      <w:jc w:val="both"/>
    </w:pPr>
    <w:rPr>
      <w:rFonts w:eastAsia="Times New Roman"/>
      <w:sz w:val="28"/>
      <w:szCs w:val="28"/>
      <w:shd w:fill="FFFFFF" w:val="clear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B6660ECA1C111FE1BEEEBD2F13D52D6152FD49EA1D906B9266AC9307C5E4253971962327744A72659BE03898A93CFF5E09522F46F2H3K5H" TargetMode="External"/><Relationship Id="rId3" Type="http://schemas.openxmlformats.org/officeDocument/2006/relationships/hyperlink" Target="consultantplus://offline/ref=94B6660ECA1C111FE1BEEEBD2F13D52D6152F34FE91F906B9266AC9307C5E4253971962525714F7833C1F03CD1FE35E35A144C2E58F23755H7KCH" TargetMode="External"/><Relationship Id="rId4" Type="http://schemas.openxmlformats.org/officeDocument/2006/relationships/hyperlink" Target="consultantplus://offline/ref=94B6660ECA1C111FE1BEEEBD2F13D52D6358FD4CE91B906B9266AC9307C5E4252B71CE292775577932D4A66D97HAK9H" TargetMode="External"/><Relationship Id="rId5" Type="http://schemas.openxmlformats.org/officeDocument/2006/relationships/hyperlink" Target="consultantplus://offline/ref=A653E172F49CE7CF145CD6CD5773A71B42189FE51A1127F7D6A1ADE0C4185BE4940A795E96A014B93B5E2548C23AA3ABD295BD3F23EAB445ABV3G" TargetMode="External"/><Relationship Id="rId6" Type="http://schemas.openxmlformats.org/officeDocument/2006/relationships/hyperlink" Target="consultantplus://offline/ref=B15C303B9AF59465490A49C98941BD1B6E0FEDDAD12B3B7579E3B31D6EA3D13B3C8A0D76779159D3C88436CE8B1E2677B74C050F1FD4664CN2S2Q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