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93" w:right="-1" w:firstLine="1287"/>
        <w:jc w:val="right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Дело №5-450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 0095-01-2022-002555-7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"/>
        <w:ind w:right="-1" w:hanging="0"/>
        <w:rPr/>
      </w:pPr>
      <w:r>
        <w:rPr>
          <w:b w:val="false"/>
          <w:sz w:val="27"/>
          <w:szCs w:val="27"/>
        </w:rPr>
        <w:t xml:space="preserve">по делу </w:t>
      </w:r>
      <w:r>
        <w:rPr>
          <w:b w:val="false"/>
          <w:sz w:val="28"/>
          <w:szCs w:val="28"/>
        </w:rPr>
        <w:t>об административном правонаруш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 августа 2022 года                                            г.Бугульма РТ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о адресу: Республика Татарстан,  г. Бугульма, ул. Ленина, д. 18 А,  рассмотрев материалы дела об административном правонарушении, предусмотренном частью 3 статьи 19.24 Кодекса РФ об административных правонарушениях (КоАП РФ), в отношении Соколова В.В., ***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 :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 июля 2022 года, в 18 часов 00 минут, Соколов В.В., находясь под административным надзором, будучи привлеченным к административной ответственности по части 1 статьи 19.24 КоАП РФ по постановлению мирового судьи судебного участка №3 по Бугульминскому судебному району Республики Татарстан от 23 марта 2022 года,  вступившим в законную силу 5 апреля 2022 года, нарушил обязанность, возложенную на него судом, а именно не явился на регистрацию в ОМВД России по Бугульминскому району по адресу: Республика Татарстан, г.Бугульма, ул.В.Ленина, д.42.</w:t>
      </w:r>
    </w:p>
    <w:p>
      <w:pPr>
        <w:pStyle w:val="31"/>
        <w:spacing w:before="0" w:after="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Соколов В.В. свою вину в совершении административного правонарушения признал полностью, в содеянном раскаялся.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ыслушав Соколова В.В., изучив письменные материалы дела, мировой судья считает, что действия Соколова В.В. образуют состав административного правонарушения, предусмотренного частью 3 статьи 19.24 КоАП РФ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частью 3 статьи 19.24 КоАП РФ 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 </w:t>
      </w:r>
      <w:r>
        <w:rPr>
          <w:rFonts w:eastAsia="Times New Roman"/>
          <w:sz w:val="28"/>
          <w:szCs w:val="28"/>
        </w:rPr>
        <w:t>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Вина Соколова В.В. доказывается его собственным объяснением, а также письменными материалами дела, а именно: протоколом об административном правонарушении от 2 августа 2022 года № ***; регистрационный лист поднадзорного лица; копией постановления мирового судьи судебного участка №3 по Бугульминскому судебному району Республики Татарстан от 23 марта 2022 года; копией решения Бугульминского городского суда Республики Татарстан от 31 января 2022 года; заявлением Соколова В.В. и другими материалами дела.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22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 смягчающих наказание Соколова В.В., мировой судья учитывает признание им своей вины, раскаяние в содеянном, состояние его здоровья и здоровья его близких родственников.       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текущего календарного года Соколов В.В. неоднократно привлекался к административной ответственности по Главе 19 КоАП РФ, что является обстоятельством, отягчающим его наказание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Соколову В.В. наказание в виде административного ареста. К лицам, перечисленным в части 2 статьи 3.9 КоАП РФ Соколов В.В. не относится. Сведений о наличии у Соколова В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21"/>
        <w:ind w:right="22" w:firstLine="62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О С Т А Н О В И Л :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 xml:space="preserve">признать Соколова </w:t>
      </w:r>
      <w:r>
        <w:rPr>
          <w:rFonts w:cs="..;Times New Roman" w:ascii="..;Times New Roman" w:hAnsi="..;Times New Roman"/>
          <w:sz w:val="28"/>
          <w:szCs w:val="28"/>
        </w:rPr>
        <w:t>В.В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3 статьи 19.24 КоАП РФ, и на основании данной статьи назначить ему наказание в виде административного ареста сроком 11 (одиннадцать) суток.</w:t>
      </w:r>
    </w:p>
    <w:p>
      <w:pPr>
        <w:pStyle w:val="21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8 часов 55 минут 2 августа 2022 года.</w:t>
      </w:r>
    </w:p>
    <w:p>
      <w:pPr>
        <w:pStyle w:val="21"/>
        <w:ind w:firstLine="624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, вынесшего постановление.</w:t>
      </w:r>
    </w:p>
    <w:p>
      <w:pPr>
        <w:pStyle w:val="TextBodyIndent"/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подпись  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</w:rPr>
        <w:t xml:space="preserve">Постановление вступило в законную силу «____»______________ 2022 года.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Асфандиярова Л.З.</w:t>
      </w:r>
    </w:p>
    <w:sectPr>
      <w:type w:val="nextPage"/>
      <w:pgSz w:w="11906" w:h="16838"/>
      <w:pgMar w:left="1134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..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7AFFEEAD2999177F9C25C76ED665D3DC860F225F1C34564FEC3D1672AB6BF9ECA082C433A2A4A4258E238AD703E15C71FD5C48605C52p8M" TargetMode="External"/><Relationship Id="rId3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