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5-01-2022-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 xml:space="preserve">19 марта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3 по Бугульминскому судебному району Республики Татарстан, по адресу: Республика Татарстан, г. Бугульма, ул. Ленина, 18А, рассмотрев материалы дела об административном правонарушении по статье 20.21. Кодекса РФ об административных правонарушениях (КоАП РФ) посредством видеоконференцсвязи в отношении Сыропятова С.Ю., ***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/>
      </w:pPr>
      <w:r>
        <w:rPr>
          <w:sz w:val="28"/>
          <w:szCs w:val="28"/>
        </w:rPr>
        <w:t>22 июля 2022 года в 21:25 часов, Сыропятов С.Ю., в подъезде дома № ***, находился в состоянии алкогольного опьянения, имел неопрятный внешний вид, изо рта исходил резкий запах алкоголя, речь была невнятная. Своим поведением и внешним видом оскорблял человеческое достоинство и общественную нравственность.</w:t>
      </w:r>
    </w:p>
    <w:p>
      <w:pPr>
        <w:pStyle w:val="2"/>
        <w:ind w:firstLine="851"/>
        <w:rPr/>
      </w:pPr>
      <w:r>
        <w:rPr>
          <w:sz w:val="28"/>
          <w:szCs w:val="28"/>
        </w:rPr>
        <w:t>Сыропятов С.Ю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 Сыропятова С.Ю. доказывается также письменными материалами дела, а именно протоколом об административном правонарушении №*** от 22 июля 2022 года; рапортами работников полиции, актом медицинского освидетельствования от 22 июля 2022 года, согласно которому у Сыропятова С.Ю. установлено состояние опьян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Сыропятова С.Ю., изучив письменные материалы дела, мировой судья считает, что действия Сыропятова С.Ю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ыропятову С.Ю. мировой судья учитывает характер и степень совершенного административного правонарушения, личность Сыропятова С.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Сыропятов С.Ю. вину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отягчающего ответственность обстоятельства суд учитывает, что Сыропятов С.Ю. в течение календарного года неоднократно привлекался к административной ответственности 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этого, суд учитывает, что Сыропятов С.Ю. работает неофициально, постоянного источника дохода не имеет, должных выводов не делает и продолжает совершать административные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Сыропятову С.Ю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ыропятова С.Ю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Сыропятова С.Ю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12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3:15 часов 22 июля 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__» ________________ 20___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