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426/2022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2392-74</w:t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22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г.Бугульма </w:t>
      </w:r>
    </w:p>
    <w:p>
      <w:pPr>
        <w:pStyle w:val="Normal"/>
        <w:ind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 по адресу: Республика Татарстан, город Бугульма, улица Ленина, дом 18а, рассмотрев посредством видео-конференц-связи в судебном заседании дело об административном правонарушении, предусмотренном частью 1 статьи 6.9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Валетова А.А., ***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 июля 2022 года, в 23 часа 55 минут, Валетов А.А., находясь в филиале ГАУЗ РНД МЗ РТ АНД БНЦ по адресу: </w:t>
      </w:r>
      <w:r>
        <w:rPr>
          <w:rFonts w:eastAsia="Times New Roman;Times New Roman"/>
          <w:sz w:val="28"/>
          <w:szCs w:val="28"/>
        </w:rPr>
        <w:t>***</w:t>
      </w:r>
      <w:r>
        <w:rPr>
          <w:sz w:val="28"/>
          <w:szCs w:val="28"/>
        </w:rPr>
        <w:t>, имея признаки опьянения (зрачки сужены, не реагируют на свет, поведение, не соответствующее обстановке) не выполнил законное требование сотрудника полиции о прохождении медицинского освидетельствования на состояние опьянения, поскольку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летов А.А. изложенное подтвердил, вину признал, в содеянном раскаялся, суду пояснил, что состоит на учете у врача нарколога, периодически сдает анализы, наркотические вещества не потребляет.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rFonts w:eastAsia="Times New Roman;Times New Roman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eastAsia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>статьей 20.22</w:t>
        </w:r>
      </w:hyperlink>
      <w:r>
        <w:rPr>
          <w:rFonts w:eastAsia="Times New Roman;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ыслушав лицо, в отношении которого ведется дело, изучив материалы дела, суд находит в действиях Валетова А.А. состав административного правонарушения, предусмотренного частью 1 статьи 6.9 КоАП РФ. </w:t>
      </w:r>
    </w:p>
    <w:p>
      <w:pPr>
        <w:pStyle w:val="Normal"/>
        <w:autoSpaceDE w:val="false"/>
        <w:ind w:right="-1" w:firstLine="11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ина Валетова А.А. полностью подтверждается в судебном заседании его собственным пояснением, а также материалами дела: протоколом об административном правонарушении №</w:t>
      </w:r>
      <w:r>
        <w:rPr>
          <w:rFonts w:eastAsia="Times New Roman;Times New Roman"/>
          <w:sz w:val="28"/>
          <w:szCs w:val="28"/>
        </w:rPr>
        <w:t>***</w:t>
      </w:r>
      <w:r>
        <w:rPr>
          <w:sz w:val="28"/>
          <w:szCs w:val="28"/>
        </w:rPr>
        <w:t xml:space="preserve"> от 22 июля 2022 года;  актом медицинского освидетельствования №</w:t>
      </w:r>
      <w:r>
        <w:rPr>
          <w:rFonts w:eastAsia="Times New Roman;Times New Roman"/>
          <w:sz w:val="28"/>
          <w:szCs w:val="28"/>
        </w:rPr>
        <w:t>***</w:t>
      </w:r>
      <w:r>
        <w:rPr>
          <w:sz w:val="28"/>
          <w:szCs w:val="28"/>
        </w:rPr>
        <w:t>от 21 июля 2022 года и другими материалами дел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Валетова А.А., мировой судья учитывает признание им своей вины, раскаяние в содеянном, является участником боевых действий, имеет боевые награды, состояние его здоровья и здоровья его близких родственников.     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Обстоятельств, отягчающих наказание Валетова А.А., судом не установлено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Валетову А.А. наказание в виде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ом установлено, что Валетов А.А. состоит на учете у врача нарколога в ГАУЗ РНД МЗ РТ – Альметьевский наркологический диспансер, диагноз «пагубное употребление психостимуляторов». С учетом пояснений Валетова А.А. данных в судебном заседании, суд считает необходимым назначить Валетову А.А. наказание с возложением обязанности </w:t>
      </w:r>
      <w:r>
        <w:rPr>
          <w:rFonts w:eastAsia="Times New Roman;Times New Roman"/>
          <w:sz w:val="28"/>
          <w:szCs w:val="28"/>
        </w:rPr>
        <w:t xml:space="preserve"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 соответствии с частью 2.1 статьи 4.1 КоАП РФ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атьями 29.9, 29.10, 29.11 КоАП РФ, мировой судь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Валетова А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000 рублей.</w:t>
      </w:r>
    </w:p>
    <w:p>
      <w:pPr>
        <w:pStyle w:val="Normal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зложить на Валетова Алексея Андреевича обязанность в течение месяца со дня вступления настоящего постановления в законную силу </w:t>
      </w:r>
      <w:r>
        <w:rPr>
          <w:rFonts w:eastAsia="Times New Roman;Times New Roman"/>
          <w:sz w:val="28"/>
          <w:szCs w:val="28"/>
        </w:rPr>
        <w:t xml:space="preserve"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TextBodyIndent"/>
        <w:spacing w:before="0" w:after="0"/>
        <w:ind w:left="0" w:right="98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right="98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Indent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200" w:after="1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КВИЗИТЫ ДЛЯ УПЛАТЫ ШТРАФ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 УФК по РТ (Министерство юстиции Республики Татарстан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: 03100643000000011100, в Отделение - НБ Республика Татарстан Банка России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ИК 019205400, ИНН 1654003139; КПП 165501001; ОКТМО </w:t>
      </w:r>
      <w:r>
        <w:rPr>
          <w:rStyle w:val="Label"/>
          <w:sz w:val="28"/>
          <w:szCs w:val="28"/>
        </w:rPr>
        <w:t>92701000001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БК </w:t>
      </w:r>
      <w:r>
        <w:rPr>
          <w:rStyle w:val="Label"/>
          <w:sz w:val="28"/>
          <w:szCs w:val="28"/>
        </w:rPr>
        <w:t>73111601063010009140</w:t>
      </w:r>
      <w:r>
        <w:rPr>
          <w:color w:val="000000"/>
          <w:sz w:val="28"/>
          <w:szCs w:val="28"/>
        </w:rPr>
        <w:t xml:space="preserve">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7569344A405C88C90C1231E20AD3FCC4C3819082E80290C8BEB0E0071FA27DEEA1646AEC8A65AM7H" TargetMode="External"/><Relationship Id="rId3" Type="http://schemas.openxmlformats.org/officeDocument/2006/relationships/hyperlink" Target="consultantplus://offline/ref=3DA118828A3A644AAFD48FB50F782C1E07569344A405C88C90C1231E20AD3FCC4C38190D27832B0ED8B11E0438AD2EC2EE0C58A8D6A6A6C756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