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412/2022</w:t>
      </w:r>
    </w:p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2312-2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15 ию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 xml:space="preserve"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</w:t>
      </w:r>
      <w:r>
        <w:rPr>
          <w:sz w:val="28"/>
          <w:szCs w:val="28"/>
        </w:rPr>
        <w:t>Киореско В.А.,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6 июля 2022 года, в 18 часов 00 минут, Киореско В.А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5 января 2022 года, вступившим в законную силу 5 февраля 2022 года, нарушил обязанность, возложенную на него судом, а именно не явился на регистрацию в ОМВД России по Бугульминскому району по адресу: Республика Татарстан, г.Бугульма, ул.В.Ленина, д.42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7"/>
          <w:szCs w:val="27"/>
        </w:rPr>
        <w:t xml:space="preserve">В судебном заседании Киореско В.А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ыслушав Киореско В.А., изучив письменные материалы дела, мировой судья считает, что действия Киореско В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ина Киореско В.А. доказывается его собственным объяснением, а также письменными материалами дела, а именно: протоколом об административном правонарушении от 15 июля 2022 года № ***; копией постановления мирового судьи судебного участка №3 по Бугульминскому судебному району Республики Татарстан от 25 января 2022 года; копией регистрационного листа; копией решения Салаватского городского суда Республики Башкортостан от 7 июня 2021 года; копией решения Бугульминского городского суда Республики Татарстан от 4 апреля 2022 года; заявлением Киореско В.А. и другими материалами дела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7"/>
          <w:szCs w:val="27"/>
        </w:rPr>
        <w:t xml:space="preserve">При назначении наказания в качестве обстоятельств смягчающих наказание Киореско В.А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течение текущего календарного года Киореско В.А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С учётом характера совершенного правонарушения, личности правонарушителя, мировой судья считает необходимым назначить Киореско В.А. наказание в виде административного ареста. К лицам, перечисленным в части 2 статьи 3.9 КоАП РФ Киореско В.А. не относится. Сведений о наличии у Киореско В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ризнать Киореско В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Срок наказания исчислять с 16 часов 00 минут  15 июля 2022 года.</w:t>
      </w:r>
    </w:p>
    <w:p>
      <w:pPr>
        <w:pStyle w:val="21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