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ло №5-411/2022</w:t>
      </w:r>
    </w:p>
    <w:p>
      <w:pPr>
        <w:pStyle w:val="Normal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095-01-2022-002311-26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15 июля 2022 года                                            г.Бугульма РТ</w:t>
      </w:r>
    </w:p>
    <w:p>
      <w:pPr>
        <w:pStyle w:val="Normal"/>
        <w:ind w:firstLine="624"/>
        <w:jc w:val="both"/>
        <w:rPr/>
      </w:pPr>
      <w:r>
        <w:rPr>
          <w:sz w:val="27"/>
          <w:szCs w:val="27"/>
        </w:rPr>
        <w:t xml:space="preserve">Мировой судья судебного участка №3 по Бугульминскому судебному району Республики Татарстан Асфандиярова Л.З., по адресу: Республика Татарстан,  г. Бугульма, ул. Ленина, д. 18 А,  рассмотрев материалы дела об административном правонарушении, предусмотренном частью 3 статьи 19.24 Кодекса РФ об административных правонарушениях (КоАП РФ), в отношении </w:t>
      </w:r>
      <w:r>
        <w:rPr>
          <w:sz w:val="28"/>
          <w:szCs w:val="28"/>
        </w:rPr>
        <w:t>Киореско В.А., ***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 :</w:t>
      </w:r>
    </w:p>
    <w:p>
      <w:pPr>
        <w:pStyle w:val="31"/>
        <w:spacing w:before="0" w:after="0"/>
        <w:ind w:firstLine="624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29 июня 2022 года, в 18 часов 00 минут, Киореско В.А., находясь под административным надзором, будучи привлеченным к административной ответственности по части 1 статьи 19.24 КоАП РФ по постановлению мирового судьи судебного участка №3 по Бугульминскому судебному району Республики Татарстан от 25 января 2022 года, вступившим в законную силу 5 февраля 2022 года, нарушил обязанность, возложенную на него судом, а именно не явился на регистрацию в ОМВД России по Бугульминскому району по адресу: Республика Татарстан, г.Бугульма, ул.В.Ленина, д.42.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7"/>
          <w:szCs w:val="27"/>
        </w:rPr>
        <w:t xml:space="preserve">В судебном заседании Киореско В.А. свою вину в совершении административного правонарушения признал полностью, в содеянном раскаялся. </w:t>
      </w:r>
    </w:p>
    <w:p>
      <w:pPr>
        <w:pStyle w:val="Normal"/>
        <w:ind w:firstLine="624"/>
        <w:jc w:val="both"/>
        <w:rPr/>
      </w:pPr>
      <w:r>
        <w:rPr>
          <w:sz w:val="27"/>
          <w:szCs w:val="27"/>
        </w:rPr>
        <w:t>Выслушав Киореско В.А., изучив письменные материалы дела, мировой судья считает, что действия Киореско В.А.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 частью 3 статьи 19.24 КоАП РФ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 </w:t>
      </w:r>
      <w:r>
        <w:rPr>
          <w:rFonts w:eastAsia="Times New Roman"/>
          <w:sz w:val="27"/>
          <w:szCs w:val="27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24"/>
        <w:jc w:val="both"/>
        <w:rPr/>
      </w:pPr>
      <w:r>
        <w:rPr>
          <w:sz w:val="27"/>
          <w:szCs w:val="27"/>
        </w:rPr>
        <w:t>Вина Киореско В.А. доказывается его собственным объяснением, а также письменными материалами дела, а именно: протоколом об административном правонарушении от 15 июля 2022 года № ***; копией постановления мирового судьи судебного участка №3 по Бугульминскому судебному району Республики Татарстан от 25 января 2022 года; копией регистрационного листа; копией решения Салаватского городского суда Республики Башкортостан от 7 июня 2021 года; копией решения Бугульминского городского суда Республики Татарстан от 4 апреля 2022 года; заявлением Киореско В.А. и другими материалами дела.</w:t>
      </w:r>
    </w:p>
    <w:p>
      <w:pPr>
        <w:pStyle w:val="Normal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22" w:firstLine="709"/>
        <w:jc w:val="both"/>
        <w:rPr/>
      </w:pPr>
      <w:r>
        <w:rPr>
          <w:sz w:val="27"/>
          <w:szCs w:val="27"/>
        </w:rPr>
        <w:t xml:space="preserve">При назначении наказания в качестве обстоятельств смягчающих наказание Киореско В.А. мировой судья учитывает признание им своей вины, раскаяние в содеянном, состояние его здоровья и здоровья его близких родственников.       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В течение текущего календарного года Киореско В.А. неоднократно привлекался к административной ответственности по Главе 19 КоАП РФ, что является обстоятельством, отягчающим его наказание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7"/>
            <w:szCs w:val="27"/>
          </w:rPr>
          <w:t>частью 2 статьи 3.9</w:t>
        </w:r>
      </w:hyperlink>
      <w:r>
        <w:rPr>
          <w:sz w:val="27"/>
          <w:szCs w:val="27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С учётом характера совершенного правонарушения, личности правонарушителя, мировой судья считает необходимым назначить Киореско В.А. наказание в виде административного ареста. К лицам, перечисленным в части 2 статьи 3.9 КоАП РФ Киореско В.А. не относится. Сведений о наличии у Киореско В.А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right="22" w:firstLine="624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7"/>
          <w:szCs w:val="27"/>
        </w:rPr>
        <w:t>признать Киореско В.А. виновным в совершении административного правонарушения, предусмотренного частью 3 статьи 19.24 КоАП РФ, и на основании данной статьи назначить ему наказание в виде административного ареста сроком 10 (десять) суток.</w:t>
      </w:r>
    </w:p>
    <w:p>
      <w:pPr>
        <w:pStyle w:val="21"/>
        <w:ind w:firstLine="624"/>
        <w:jc w:val="both"/>
        <w:rPr/>
      </w:pPr>
      <w:r>
        <w:rPr>
          <w:sz w:val="27"/>
          <w:szCs w:val="27"/>
        </w:rPr>
        <w:t>Срок наказания исчислять с 16 часов 00 минут  15 июля 2022 года.</w:t>
      </w:r>
    </w:p>
    <w:p>
      <w:pPr>
        <w:pStyle w:val="21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Бугульминский городской суд Республики Татарстан через мирового судью, вынесшего постановление.</w:t>
      </w:r>
    </w:p>
    <w:p>
      <w:pPr>
        <w:pStyle w:val="TextBodyIndent"/>
        <w:spacing w:before="0" w:after="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Копия верна: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вступило в законную силу «____»______________ 2022 года. </w:t>
      </w:r>
    </w:p>
    <w:p>
      <w:pPr>
        <w:pStyle w:val="TextBodyIndent"/>
        <w:spacing w:before="0" w:after="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AFFEEAD2999177F9C25C76ED665D3DC860F225F1C34564FEC3D1672AB6BF9ECA082C433A2A4A4258E238AD703E15C71FD5C48605C52p8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