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</w:rPr>
      </w:pPr>
      <w:r>
        <w:rPr>
          <w:b w:val="false"/>
        </w:rPr>
        <w:t>Дело № 5-391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95-01-2022-002234-63</w:t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 июля 2022 года                                                                г. Бугульма РТ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глашена 7 июля 2022 года.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7 июля 2022 года.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3 по  Бугульминскому судебному  району Республики Татарстан Асфандиярова Л.З., при секретаре Бадыкшановой Л.Т., по адресу: Республика Татарстан,  г.Бугульма, ул.Ленина, д.18А, 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Сунгатуллина И.Р.,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rPr/>
      </w:pPr>
      <w:r>
        <w:rPr>
          <w:b w:val="false"/>
          <w:sz w:val="28"/>
          <w:szCs w:val="28"/>
        </w:rPr>
        <w:t>У С Т А Н О В И Л:</w:t>
      </w:r>
    </w:p>
    <w:p>
      <w:pPr>
        <w:pStyle w:val="Heading"/>
        <w:ind w:right="-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 марта 2022 года, примерно в 23 часа 50 минут, Сунгатуллин И.Р., находясь возле дома №*** расположенного по улице ***, в ходе ссоры, возникшей на почве личных неприязненных отношений, нанес *** не менее двух ударов кулаками обеих рук в область лица и головы, причинив тем самым последнему  физическую боль и телесные повреждения в виде кровоподтека на лице слева и ссадины на его фоне, ссадины на спинке носа, верхней губы слева, правой кисти (по 1), субконъюнктивального кровоизлияния левого глаза, ушибов мягких тканей лица слева и правой кисти, которые согласно заключению эксперта №132 от 9 марта 2022 года не причинили вреда здоровью и не повлекли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нгатуллин И.Р. вину в совершении данного правонарушения признал, в содеянном раскаялся, попросил прощения за содеян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рошенный в судебном заседании в качестве потерпевшего ***суду пояснил, что 5 марта 2022 года они с супругой возвращались после празднования юбилея. Находясь возле дома №*** расположенного по улице ***, навстречу супруге выбежала собака без намордника, затем появился хозяин. Его супруга испугалась, стала говорить, почему собака без намордника. В ответ мужчина стал ругаться и, подойдя вплотную к супруге, ударил ее головой в лоб, отчего его супруга упала. В это время он поторопился на помощь к супруге и ударил Сунгатуллина И.Р., между ними завязалась обоюдная драка. После того как они успокоились оба стали расходиться, внезапно Сунгатуллин И.Р., находясь сзади,  ударил его в правый бок лица и головы. Он, потеряв равновесие, упал на спину, а он, сев на него сверху, стал бить его кулаками по лицу и голове, какое количество ударов им было нанесено назвать не может. Супруга, пытаясь защитить его, легла на него. Он продолжал наносить удары по супруге. Затем Сунгатуллин И.Р. ушел, а он с супругой, встав, пошли домой. От полученных ударов он испытал сильную физическую боль, просил суд назначить строгое наказание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удом в ходе судебного заседания установлено, что 5 марта 2022 года, примерно в 23 часа 50 минут, Сунгатуллин И.Р., находясь возле дома №*** расположенного по улице ***, в ходе ссоры, возникшей на почве личных неприязненных отношений, нанес Сатвалдиеву Х.Ж. не менее двух ударов кулаками обеих рук в область лица и головы, причинив тем самым последнему физическую боль и телесные повреждения.</w:t>
      </w:r>
    </w:p>
    <w:p>
      <w:pPr>
        <w:pStyle w:val="ConsPlusNormal"/>
        <w:ind w:firstLine="709"/>
        <w:jc w:val="both"/>
        <w:rPr/>
      </w:pPr>
      <w:r>
        <w:rPr/>
        <w:t xml:space="preserve">Согласно заключению судебно-медицинской экспертизы №*** от 9 марта 2022 года у Сатвалдиева Х.Ж. обнаружены телесные повреждения в виде кровоподтека на лице слева и ссадины на его фоне, ссадины на спинке носа, верхней губы слева, правой кисти (по 1), субконъюнктивального кровоизлияния левого глаза, ушибов мягких тканей лица слева и правой кисти, о чем свидетельствуют клинико-морфологические данные. Данные повреждения, как не повлекшие за собой кратковременного расстройства здоровья или незначительной стойкой утраты общей трудоспособности, согласно пункту 9 Приказа от 24 апреля 2008 года №194н «Об утверждении медицинских критериев определения степени тяжести вреда, причиненного здоровью человека», относятся к не причинившим вреда здоровью человека. Данные повреждения причинены в результате травмирующих воздействий твердым тупым предметом (предметами) (механизм: удар, сдавление, трение). Давность образования вышеуказанных телесных повреждений в условиях нормальной реактивности тканей может соответствовать  сроку около 3-5 суток на момент осмотра судебно-медицинским экспертом, что не исключает возможности их образования в срок, указанный в постановлении, то есть 5 марта 2022 года, что подтверждается самим характером повреждений, их морфологическими особенностями. (л.д. 19-20)  </w:t>
      </w:r>
    </w:p>
    <w:p>
      <w:pPr>
        <w:pStyle w:val="ConsPlusNormal"/>
        <w:ind w:firstLine="709"/>
        <w:jc w:val="both"/>
        <w:rPr/>
      </w:pPr>
      <w:r>
        <w:rPr/>
        <w:t>Вина Сунгатуллина И.Р. установлена в судебном заседании его пояснениями, а также пояснениями потерпевшего, письменными материалами дела: протоколом об административном правонарушении  № *** от 4 апреля 2022 года; телефонными сообщениями;  заявлением  и объяснениями Сатвалдиева Х.Ж.; объяснением Сатвалдиевой Г.Р., а также другими материалами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обстоятельств, установленных в суде, данных судебно-медицинского эксперта о характере и локализации телесных повреждений, выявленных у потерпевшего, времени их образования суд приходит к выводу о том, что вина Сунгатуллина И.Р. в совершении административного правонарушения, предусмотренного статьей 6.1.1 КоАП РФ, доказана полностью. </w:t>
      </w:r>
    </w:p>
    <w:p>
      <w:pPr>
        <w:pStyle w:val="Normal"/>
        <w:ind w:firstLine="540"/>
        <w:jc w:val="both"/>
        <w:rPr>
          <w:rStyle w:val="InternetLin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Сунгатуллина И.Р. мировой судья квалифицирует по статье 6.1.1 КоАП РФ, как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Обстоятельств, влекущих прекращение производства по делу об административном правонарушении, предусмотренных статьями 24.5 и 2.9 КоАП РФ не усматривается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качестве обстоятельств, смягчающих административную ответственность Сунгатуллина И.Р., мировой судья учитывает признание им своей вины, раскаяние в содеянном, состояние его здоровья и здоровье его близких родственников.</w:t>
      </w:r>
    </w:p>
    <w:p>
      <w:pPr>
        <w:pStyle w:val="Normal"/>
        <w:ind w:right="-1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отягчающих наказание Сунгатуллина И.Р., судом не установлено.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нения потерпевшего, мировой судья считает необходимым назначить Сунгатуллину И.Р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 и 29.10. КоАП РФ, мировой судь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ть Сунгатуллина И.Р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0 (шести тысяч) рублей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. настоящего Кодекс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подпись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»________ 2022 года.</w:t>
      </w:r>
    </w:p>
    <w:p>
      <w:pPr>
        <w:pStyle w:val="Normal"/>
        <w:ind w:left="-567" w:right="-99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ВИЗИТЫ ДЛЯ УПЛАТЫ ШТРАФ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УФК по РТ (Министерство юстиции Республики Татарстан)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\сч.: 40102810445370000079, в Отделение - НБ Республика Татарстан г.Казань; БИК 019205400, ИНН 1654003139; КПП 165501001; ОКТМО </w:t>
      </w:r>
      <w:r>
        <w:rPr>
          <w:rStyle w:val="Label"/>
          <w:sz w:val="24"/>
          <w:szCs w:val="24"/>
        </w:rPr>
        <w:t xml:space="preserve">92701000001; </w:t>
      </w:r>
      <w:r>
        <w:rPr>
          <w:color w:val="000000"/>
          <w:sz w:val="24"/>
          <w:szCs w:val="24"/>
        </w:rPr>
        <w:t xml:space="preserve">КБК </w:t>
      </w:r>
      <w:r>
        <w:rPr>
          <w:rStyle w:val="Label"/>
          <w:sz w:val="24"/>
          <w:szCs w:val="24"/>
        </w:rPr>
        <w:t>73111601063010101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53E172F49CE7CF145CD6CD5773A71B42189FE51A1127F7D6A1ADE0C4185BE4940A795E96A014B93B5E2548C23AA3ABD295BD3F23EAB445ABV3G" TargetMode="External"/><Relationship Id="rId3" Type="http://schemas.openxmlformats.org/officeDocument/2006/relationships/hyperlink" Target="consultantplus://offline/ref=C32EA4492224778845C22506890183917226DFFE06F1C1E7DEFFCA077CF7180A23996D584874ED25A30F69186ED5731C843F9F9F5680d8H4L" TargetMode="External"/><Relationship Id="rId4" Type="http://schemas.openxmlformats.org/officeDocument/2006/relationships/hyperlink" Target="consultantplus://offline/ref=C32EA4492224778845C22506890183917226DBF607F6C1E7DEFFCA077CF7180A23996D5E4A71E82FF555791C278279008329819548808550d1H8L" TargetMode="External"/><Relationship Id="rId5" Type="http://schemas.openxmlformats.org/officeDocument/2006/relationships/hyperlink" Target="consultantplus://offline/ref=B51BAE7CA470766D4D174F08E1D3A71B642F6AE903DBFA1860318A96576B51EEB7F2DB4A69508DBEB2MDH" TargetMode="External"/><Relationship Id="rId6" Type="http://schemas.openxmlformats.org/officeDocument/2006/relationships/hyperlink" Target="consultantplus://offline/ref=B51BAE7CA470766D4D174F08E1D3A71B642F6AE903DBFA1860318A96576B51EEB7F2DB4A6051B8M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