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5-382/2022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95-01-2022-002170-61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29 июня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2 по Бугульминскому судебному району Республики Татарстан Ефремова Е.Г., исполняющий обязанности мирового судьи судебного участка № 3 по Бугульминскому судебному району Республики Татарстан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по статье 20.21 Кодекса Российской Федерации об административных правонарушениях посредством видеоконференцсвязи судебной системы Республики Татарстан в отношени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кбаева Р.М., ***, 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8 июня 2022</w:t>
      </w:r>
      <w:r>
        <w:rPr>
          <w:rFonts w:cs="Times New Roman CYR" w:ascii="Times New Roman CYR" w:hAnsi="Times New Roman CYR"/>
          <w:sz w:val="26"/>
          <w:szCs w:val="26"/>
        </w:rPr>
        <w:t xml:space="preserve"> года в 19 час. 40 мин. </w:t>
      </w:r>
      <w:r>
        <w:rPr>
          <w:sz w:val="26"/>
          <w:szCs w:val="26"/>
        </w:rPr>
        <w:t>Бикбаев Р.М.</w:t>
      </w:r>
      <w:r>
        <w:rPr>
          <w:rFonts w:cs="Times New Roman CYR" w:ascii="Times New Roman CYR" w:hAnsi="Times New Roman CYR"/>
          <w:sz w:val="26"/>
          <w:szCs w:val="26"/>
        </w:rPr>
        <w:t>, находился в общественном месте возле дома ***</w:t>
      </w:r>
      <w:r>
        <w:rPr>
          <w:sz w:val="26"/>
          <w:szCs w:val="26"/>
        </w:rPr>
        <w:t>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Бикбаев Р.М</w:t>
      </w:r>
      <w:r>
        <w:rPr>
          <w:rFonts w:cs="Times New Roman CYR" w:ascii="Times New Roman CYR" w:hAnsi="Times New Roman CYR"/>
          <w:sz w:val="26"/>
          <w:szCs w:val="26"/>
        </w:rPr>
        <w:t>.</w:t>
      </w:r>
      <w:r>
        <w:rPr>
          <w:sz w:val="26"/>
          <w:szCs w:val="26"/>
        </w:rPr>
        <w:t xml:space="preserve"> свою вину в появлении в общественном месте, в состоянии опьянения, оскорбляющем человеческое достоинство и общественную нравственность, призн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слушав Бикбаева Р.М., исследовав материалы дела, суд приходит к выводу, что вина Бикбаева Р.М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ктом медицинского освидетельствования №*** от 28.06.2022, согласно которому у Бикбаева Р.М. установлено состояние опьянения с результатами равными в 20.01 – 1,493 мг/л выдыхаемого воздуха, в 20.17 часов 1,543 мг/л выдыхаемого воздух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нкцией статьи 20.21 Кодекса Российской Федерации об административных правонарушениях предусмотрено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 обстоятельствам, отягчающим административную ответственность, суд относит неоднократное совершение Бикбаевым Р.М. однородных правонарушений в течение календарного года в соответствии со ст.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 смягчающим административную ответственность обстоятельствам, суд относит признание вины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лицам, перечисленным в части 2 статьи 3.9 Кодекса Российской Федерации об административных правонарушениях Бикбаев Р.М. не относится. С учётом всех вышеперечисленных обстоятельств, суд считает, что назначение административного штрафа не достигнет целей предупреждения совершения новых правонарушений, поэтому назначает наказание в виде административного ареста сроком пятнадцать сут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28.06.2022 с 20.40 часов, согласно протоколу №1164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икбаева Р.М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пятнадцать 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рок административного ареста исчислять с 28.06.2022 с 20.40 ча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Ефремова Е.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