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5-01-2025-002118-2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колова В.В., *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1 час. 20 мин. </w:t>
      </w:r>
      <w:r>
        <w:rPr>
          <w:sz w:val="27"/>
          <w:szCs w:val="27"/>
        </w:rPr>
        <w:t>Соколов В.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озле дома </w:t>
      </w:r>
      <w:r>
        <w:rPr>
          <w:sz w:val="28"/>
          <w:szCs w:val="28"/>
        </w:rPr>
        <w:t>***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Соколов В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на улице в состоянии опьянения, оскорбляющем человеческое достоинство и общественную нравственность, признал, пояснил, что возвращался до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Соколова В.В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Соколова В.В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медицинского освидетельствования №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от 26.06.2022, согласно которому у Соколова В.В. установлено алкогольное опьянение. В 21.43 часа результат составил – 1,234 мг/л выдыхаемого воздуха, в 21.58 часа – 1,451мг/л выдыхаемого воздуха. Таким образом, опьянени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Соколова В.В. к административной ответственности в течение календарного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лицам, перечисленным в части 2 статьи 3.9 Кодекса Российской Федерации об административных правонарушениях Соколова В.В. не относится. С учётом всех вышеперечисленных обстоятельств, суд считает, что назначение административного штрафа не достигнет целей предупреждения совершения новых правонарушений, поэтому назначает наказание в виде административного ареста сроком десять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6.06.2022 с 22.30 часов, согласно протоколу №115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олова В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7"/>
          <w:szCs w:val="27"/>
        </w:rPr>
        <w:t>26.06.2022 с 22.3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