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79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5-01-2025-002117-2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                         город Бугуль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исполняющий обязанности мирового судьи судебного участка № 3 по Бугульминскому судебному району Республики Татарстан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колова В.В., *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июн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2 час. 11 мин. </w:t>
      </w:r>
      <w:r>
        <w:rPr>
          <w:sz w:val="27"/>
          <w:szCs w:val="27"/>
        </w:rPr>
        <w:t>Соколов В.В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, находился возле дома ***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7"/>
          <w:szCs w:val="27"/>
        </w:rPr>
        <w:t>Соколов В.В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на улице в состоянии опьянения, оскорбляющем человеческое достоинство и общественную нравственность, признал, пояснил, что возвращался до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7"/>
          <w:szCs w:val="27"/>
        </w:rPr>
        <w:t>Соколова В.В</w:t>
      </w:r>
      <w:r>
        <w:rPr>
          <w:sz w:val="28"/>
          <w:szCs w:val="28"/>
        </w:rPr>
        <w:t xml:space="preserve">., исследовав материалы дела, суд приходит к выводу, что вина </w:t>
      </w:r>
      <w:r>
        <w:rPr>
          <w:sz w:val="27"/>
          <w:szCs w:val="27"/>
        </w:rPr>
        <w:t>Соколова В.В</w:t>
      </w:r>
      <w:r>
        <w:rPr>
          <w:sz w:val="28"/>
          <w:szCs w:val="28"/>
        </w:rPr>
        <w:t>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актом медицинского освидетельствования №*** от 17.06.2022, согласно которому у Соколова В.В. установлено алкогольное опьянение. В 23.01 часа результат составил – 1,039 мг/л выдыхаемого воздуха, в 23.16 часа – 1,093мг/л выдыхаемого воздуха. Таким образом, опьянени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отягчающим административную ответственность, в соответствии со ст. 4.3 Кодекса Российской Федерации об административных правонарушениях, суд относит повторное привлечение Соколова В.В. к административной ответственности в течение календарного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лицам, перечисленным в части 2 статьи 3.9 Кодекса Российской Федерации об административных правонарушениях Соколова В.В. не относится. С учётом всех вышеперечисленных обстоятельств, суд считает, что назначение административного штрафа не достигнет целей предупреждения совершения новых правонарушений, поэтому назначает наказание в виде административного ареста сроком десять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6.06.2022 с 22.30 часов, согласно протоколу №115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олова В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7"/>
          <w:szCs w:val="27"/>
        </w:rPr>
        <w:t>26.06.2022 с 22.30 ча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