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375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</w:t>
      </w:r>
      <w:r>
        <w:rPr>
          <w:sz w:val="27"/>
          <w:szCs w:val="27"/>
        </w:rPr>
        <w:t>5</w:t>
      </w:r>
      <w:r>
        <w:rPr>
          <w:sz w:val="27"/>
          <w:szCs w:val="27"/>
          <w:lang w:val="en-US"/>
        </w:rPr>
        <w:t>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2112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41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23 июня 2022 года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о Бугульминскому судебному району Республики Татарстан Ефремова Елена Геннадиевна, </w:t>
      </w:r>
      <w:r>
        <w:rPr>
          <w:sz w:val="26"/>
          <w:szCs w:val="26"/>
        </w:rPr>
        <w:t>исполняющая обязанности мирового судьи судебного участка №3 по Бугульминскому судебному району Республики Татарстан</w:t>
      </w:r>
      <w:r>
        <w:rPr>
          <w:sz w:val="28"/>
          <w:szCs w:val="28"/>
        </w:rPr>
        <w:t xml:space="preserve"> по адресу Республика Татарстан город Бугульма улица Ленина дом 18а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</w:t>
      </w:r>
      <w:r>
        <w:rPr>
          <w:sz w:val="26"/>
          <w:szCs w:val="26"/>
        </w:rPr>
        <w:t>посредством видеоконференцсвязи судебной системы Республики Татарстан</w:t>
      </w:r>
      <w:r>
        <w:rPr>
          <w:sz w:val="27"/>
          <w:szCs w:val="27"/>
        </w:rPr>
        <w:t xml:space="preserve"> в отношении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аспопина Е.Н., **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2.06.2022 в 00.01 часов, Распопин Е.Н., не уплатил в установленный законом срок административный штраф по постановлению №*** от 01.04.2022, вступившим в законную силу 11.04.2022, которым Распопин Е.Н. привлечен к административной ответственности по ст.20.21 КоАП РФ, назначено наказание в виде административного штрафа в размере 500,00 руб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рассмотрении дела Распопин Е.Н. вину признал, пояснил, что имеет разъездной характер работы, приезжал в выходные, но штраф не оплати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слушав Распопина Е.Н., исследовав материалы дела, суд приходит к выводу, что вина Распопина Е.Н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опией постановления №*** от 01.04.2022, вступившим в законную силу 11.04.2022, которым Распопин Е.Н. привлечен к административной ответственности по ст.20.21 КоАП РФ, назначено наказание в виде административного штрафа в размере 500,00 руб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ыми материалами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анкцией части 1 статьи 20.25 Кодекса Российской Федерации об административных правонарушениях предусмотрен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в соответствии с частью 3 статьи 4.1 Кодекса Российской Федерации об административных правонарушениях учитывает характер совершенного административного правонарушения, состояние здоровья и близких родственников, имущественное и финансовое положение физического лиц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, суд относит повторное совершение </w:t>
      </w:r>
      <w:r>
        <w:rPr>
          <w:sz w:val="27"/>
          <w:szCs w:val="27"/>
        </w:rPr>
        <w:t>Распопиным Е.Н</w:t>
      </w:r>
      <w:r>
        <w:rPr>
          <w:sz w:val="28"/>
          <w:szCs w:val="28"/>
        </w:rPr>
        <w:t>. однородного правонаруш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С учётом всех вышеперечисленных обстоятельств, а также тот факт, что копию постановления, которая явилась причиной привлечения к административной ответственности в настоящий момент, </w:t>
      </w:r>
      <w:r>
        <w:rPr>
          <w:sz w:val="27"/>
          <w:szCs w:val="27"/>
        </w:rPr>
        <w:t xml:space="preserve">Распопин Е.Н. </w:t>
      </w:r>
      <w:r>
        <w:rPr/>
        <w:t xml:space="preserve">получил лично, о чем имеется его подпись, суд считает необходимым назначить </w:t>
      </w:r>
      <w:r>
        <w:rPr>
          <w:sz w:val="27"/>
          <w:szCs w:val="27"/>
        </w:rPr>
        <w:t>ему</w:t>
      </w:r>
      <w:r>
        <w:rPr/>
        <w:t xml:space="preserve"> наказание в виде административного ареста сроком на трое суток. К лицам, перечисленным в части 2 статьи 3.9 </w:t>
      </w:r>
      <w:r>
        <w:rPr>
          <w:sz w:val="27"/>
          <w:szCs w:val="27"/>
        </w:rPr>
        <w:t>Кодекса Российской Федерации об административных правонарушениях Распопин Е.Н</w:t>
      </w:r>
      <w:r>
        <w:rPr/>
        <w:t>. не относи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22.06.2022 с 18.31 часов, согласно протоколу №1126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попина Е.Н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ареста сроком трое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22.06.2022 с 18.31 ча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Ефремова Е.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