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72\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№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5-01-2022-002110-47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23 июня 2022 года                                                                         город Бугульма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по Бугульминскому судебному району Республики Татарстан Ефремова Елена Геннадиевна, исполняющая обязанности мирового судьи судебного участка №3 по Бугульминскому судебному району Республики Татарстан,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материал по части 1 статьи 7.27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пова И.Н., ***, 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8 июня 2022 года в 03.40 часов в подвальном помещении, расположенном по адресу ***, Попов И.Н. тайно похитил медный трех жильный кабель ВВГнГ 3х2,5, длиной 3 метра стоимостью 141,13 рублей с учетом НДС, принадлежащие ПАО «***», тем самым причинил ущерб на указанную сум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ходе рассмотрения дела Попов И.Н. свою вину в мелком хищении чужого имущества признал, раскаялся, пояснил, что отсутствую средства к существованию, поэтому решился на кражу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ерпевшего не явился, извещен, просил рассмотреть дело в его отсутствие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лушав Попова И.Н., исследовав материалы дела, суд приходит к выводу, что вина Попова И.Н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, частями 2,</w:t>
      </w:r>
      <w:hyperlink r:id="rId2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4 статьи 158</w:t>
        </w:r>
      </w:hyperlink>
      <w:r>
        <w:rPr>
          <w:sz w:val="26"/>
          <w:szCs w:val="26"/>
        </w:rPr>
        <w:t xml:space="preserve"> Уголовного кодекса Российской Федерации, - доказана полность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1902551, не доверять которому у суда нет оснований, с которым согласился Попов И.Н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явлением и объяснением представителя потерпевшего о том, что неизвестное лицо совершило мелкое хищение медного трех жильного кабеля ВВГнГ 3х2,5, длиной 3 метра стоимостью 141,13 рублей с учетом НДС, принадлежащие ПАО «***», тем самым причинил ущерб на указанную сум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правкой о стоимости това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оварно-транспортной накладной, которой подтверждено наличие данного товара в магазин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ми материалами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ей части 1 статьи 7.27 Кодекса Российской Федерации об административных правонарушениях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К лицам, перечисленным в части 2 статьи 3.9 Кодекса Российской Федерации об административных правонарушениях Попов И.Н. не относится. С учётом всех вышеперечисленных обстоятельств, в целях предупреждения совершения новых правонарушений правонарушителем, суд считает необходимым назначить наказание в виде административного ареста сроком на </w:t>
      </w:r>
      <w:r>
        <w:rPr>
          <w:color w:val="FF0000"/>
          <w:sz w:val="26"/>
          <w:szCs w:val="26"/>
        </w:rPr>
        <w:t>шесть</w:t>
      </w:r>
      <w:r>
        <w:rPr>
          <w:sz w:val="26"/>
          <w:szCs w:val="26"/>
        </w:rPr>
        <w:t xml:space="preserve">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1.06.2022 с 13.05 часов, согласно протоколу №111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пова Игоря Николае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наказание в виде административного ареста сроком шесть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21.06.2022 с 13.05 ча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96BA95E93AE4BADB89F135A3D66D2AC1DDFC3F93DD07A381CFE5AD08FC42795B69D02B1C6E7FB32NFH" TargetMode="External"/><Relationship Id="rId3" Type="http://schemas.openxmlformats.org/officeDocument/2006/relationships/hyperlink" Target="consultantplus://offline/ref=D1496BA95E93AE4BADB89F135A3D66D2AC1DDFC3F93DD07A381CFE5AD08FC42795B69D02B1C7E0F632N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