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67\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№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5-01-2022-002104-6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22 июня 2022 года     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, исполняющая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 по части 1 статьи 7.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вхадиева А.Р., ***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июня 2022 года в 13.44 часов в магазине «***», расположенном по адресу ***, Авхадиев А.Р. тайно похитил товар на сумму 280,30 руб. с учетом НДС, а именно: настойку горькую «Тимерхан» 40%, 0,25 л. 2 шт., стоимостью 140,15 руб. с учетом НДС за одну штуку, тем самым причинил ущерб АО «Тандер» на указанную сумму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рассмотрения дела Авхадиев А.Р. свою вину в мелком хищении чужого имущества признал, раскаялся, пояснил, что был с похмелья, пришел в банкомат снять аванс, однако деньги еще не поступили на карту, поэтому решил похитить товар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Авхадиева А.Р., исследовав материалы дела, суд приходит к выводу, что вина Авхадиева А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158</w:t>
        </w:r>
      </w:hyperlink>
      <w:r>
        <w:rPr>
          <w:sz w:val="26"/>
          <w:szCs w:val="26"/>
        </w:rPr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902545, не доверять которому у суда нет оснований, с которым согласился Авхадиев А.Р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м и объяснением представителя потерпевшего о том, что Авхадиев А.Р. совершил мелкое хищение товара на сумму 280,30 руб. с учетом НДС, а именно: настойку горькую «Тимерхан» 40%, 0,25 л. 2 шт., стоимостью 140,15 руб. с учетом НДС за одну штуку, тем самым причинил ущерб АО «***»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7.27 Кодекса Российской Федерации об административных правонарушениях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Авхадиев А.Р. не относится. С учётом всех вышеперечисленных обстоятельств, в целях предупреждения совершения новых правонарушений правонарушителем, суд считает необходимым назначить наказание в виде административного ареста сроком на </w:t>
      </w:r>
      <w:r>
        <w:rPr>
          <w:color w:val="FF0000"/>
          <w:sz w:val="26"/>
          <w:szCs w:val="26"/>
        </w:rPr>
        <w:t>пять</w:t>
      </w:r>
      <w:r>
        <w:rPr>
          <w:sz w:val="26"/>
          <w:szCs w:val="26"/>
        </w:rPr>
        <w:t xml:space="preserve">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0.06.2022 с 22.30 часов, согласно протоколу №11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вхадиева А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0.06.2022 с 22.30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