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65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5-01-2022-002039-66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0 июня 2022 года                                                                    город Бугульма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исполняющая обязанности мирового судьи судебного участка №3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6.9.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яшенко А.С., ***,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07.2021 в 10.01 часов, Ляшенко А.С. уклонился от возложенной на него обязанности по постановлению мирового судьи судебного участка №3 по Бугульминскому судебному району, по делу об административном правонарушении №5-267/2021 от 03.06.2021, вступившим в законную силу 16.06.2021, которым он признан виновным в совершении правонарушения предусмотренного ч.1 ст.6.9 Кодекса Российской Федерации об административных правонарушениях, с назначением наказания в виде ареста сроком на 3 суток, с возложением обязанности пройти диагностику, при необходимости лечение и реабилитацию от наркомании в наркологическом диспансере по месту жительства,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ссмотрении дела Ляшенко А.С. свою вину признал, пояснил, что не проходил лечение, так как уезжал в г. Набережные Челны на работ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Ляшенко А.С., исследовав материалы дела, суд приходит к выводу, что вина Ляшенко А.С.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-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оснований не имеет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по Бугульминскому судебному району, по делу об административном правонарушении №5-267/2021 от 03.06.2021, вступившим в законную силу 16.06.2021, которым он признан виновным в совершении правонарушения предусмотренного ч.1 ст.6.9 Кодекса Российской Федерации об административных правонарушениях, с назначением наказания в виде ареста сроком на 3 суток, с возложением обязанности пройти диагностику, при необходимости лечение и реабилитацию от наркомании в наркологическом диспансере по месту жительства, в связи с потреблением наркотических средств без назначения вра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из ФГАУЗ «Республиканский наркологический диспансер МЗ РТ - Альметьевский наркологический диспансер»  №*** от 20.06.2022, о том, что Ляшенко А.С. уклоняется от прохождения лечения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20"/>
        <w:jc w:val="both"/>
        <w:rPr/>
      </w:pPr>
      <w:r>
        <w:rPr/>
        <w:t>К обстоятельствам, отягчающим в соответствии со статьей 4.3 Кодекса Российской Федерации об административных правонарушениях, суд относит неоднократное привлечение к административной ответственности за однородные правонарушения.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наличие на иждивении малолетнего ребенка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состояние здоровья, суд приходит к выводу о необходимости назначения наказания в виде ареста сроком на </w:t>
      </w:r>
      <w:r>
        <w:rPr>
          <w:color w:val="FF0000"/>
        </w:rPr>
        <w:t>десять</w:t>
      </w:r>
      <w:r>
        <w:rPr/>
        <w:t xml:space="preserve"> суток. </w:t>
      </w:r>
    </w:p>
    <w:p>
      <w:pPr>
        <w:pStyle w:val="ConsPlusNormal"/>
        <w:ind w:firstLine="709"/>
        <w:jc w:val="both"/>
        <w:rPr/>
      </w:pPr>
      <w:r>
        <w:rPr/>
        <w:t>К лицам, перечисленным в части 2 статьи 3.9 Кодекса Российской Федерации об административных правонарушениях, Ляшенко А.С. не относ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9.06.2022 с 16.25 часов, согласно протоколу №***, кроме того, в срок административного ареста зачесть срок административного задержания с 26.03.2022 с 11.40 часов по 28.03.2022 11.4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21"/>
        <w:tabs>
          <w:tab w:val="clear" w:pos="720"/>
          <w:tab w:val="left" w:pos="284" w:leader="none"/>
        </w:tabs>
        <w:ind w:firstLine="567"/>
        <w:rPr/>
      </w:pPr>
      <w:r>
        <w:rPr>
          <w:sz w:val="28"/>
          <w:szCs w:val="28"/>
        </w:rPr>
        <w:t xml:space="preserve">Ляшенко А.С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наказание в виде административного ареста сроком на 10 (десять) суток. </w:t>
      </w:r>
    </w:p>
    <w:p>
      <w:pPr>
        <w:pStyle w:val="21"/>
        <w:tabs>
          <w:tab w:val="clear" w:pos="720"/>
          <w:tab w:val="left" w:pos="284" w:leader="none"/>
        </w:tabs>
        <w:ind w:firstLine="567"/>
        <w:rPr/>
      </w:pPr>
      <w:r>
        <w:rPr>
          <w:sz w:val="28"/>
          <w:szCs w:val="28"/>
        </w:rPr>
        <w:t>Срок административного ареста исчислять с 19.06.2022 с 16.25 часов, в срок административного ареста зачесть срок административного задержания с 26.03.2022 с 11.40 часов по 28.03.2022 11.40 часов.</w:t>
      </w:r>
    </w:p>
    <w:p>
      <w:pPr>
        <w:pStyle w:val="21"/>
        <w:tabs>
          <w:tab w:val="clear" w:pos="720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