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sz w:val="27"/>
          <w:szCs w:val="27"/>
        </w:rPr>
        <w:t>Дело №5- 35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№</w:t>
      </w:r>
      <w:r>
        <w:rPr>
          <w:sz w:val="27"/>
          <w:szCs w:val="27"/>
          <w:lang w:val="en-US"/>
        </w:rPr>
        <w:t>16MS</w:t>
      </w:r>
      <w:r>
        <w:rPr>
          <w:sz w:val="27"/>
          <w:szCs w:val="27"/>
        </w:rPr>
        <w:t>0095-01-2022-001938-78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15 июня 2022 года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.Г., исполняющая обязанности мирового судьи судебного участка №3 по Бугульминскому судебному району Республики Татарстан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статье 6.1.1 Кодекса Российской Федерации об административных правонарушениях в отношении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банова Л.А., **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0.04.2022 в 12.00 часов Либанов Л.А. находясь по адресу ***, в ходе скандала, нанес побои своей дочери *** по различным частям тела, руками по лицу, скалкой по ногам, три раза по спине и один раз по голове, тем самым, причинив ***. физическую бо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Либанов Л.А. свою вину в нанесении побоев *** признал, раскаялся, пояснил, что больше такое не повтори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терпевшая *** в судебном заседании пояснила, что 20.04.2022 в 12.00 часов она находилась дома, ухаживала за братом, который не мог уже двигаться. Отец вернулся домой в состоянии алкогольного опьянения, пил пиво. Зашел, крикнул ее, она отозвалась, а он стал ругаться на нее, после стал бить по различным частям тела, по голове, ногам, спине, лицу, нанес не менее 15 ударов. Брат помочь не мо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Либанова Л.А., потерпевшую ***, исследовав материалы дела, суд приходит к выводу, что вина Либанова Л.А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- доказана полностью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с учетом данных пояснений по поводу нанесенных ударов, не доверять которому у суда нет оснований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заявлением *** о привлечении к административной ответственности Либанова Л.А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***., согласно которым 20.04.2022 в 12.00 часов </w:t>
      </w:r>
      <w:r>
        <w:rPr>
          <w:color w:val="000000"/>
          <w:sz w:val="27"/>
          <w:szCs w:val="27"/>
        </w:rPr>
        <w:t xml:space="preserve">она находилась у себя дома, отец употребил алкоголь и начал скандалить с ней. Потом повалил ее на кровать и стал наносить удары ладонями по ее лицу. В руках у нее была скалка, которую он выхватил из ее рук и стал наносить удары скалкой по ногам, потом по голове три раза, по спине три раза. </w:t>
      </w:r>
      <w:r>
        <w:rPr>
          <w:sz w:val="27"/>
          <w:szCs w:val="27"/>
        </w:rPr>
        <w:t>После взял подушку и накрыл ей лицо, от чего она испытала удушье и физическую боль. Она оттолкнула его и убежала, после чего вызвала полицию.</w:t>
      </w:r>
    </w:p>
    <w:p>
      <w:pPr>
        <w:pStyle w:val="22"/>
        <w:shd w:fill="auto" w:val="clear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из заключения эксперта ГАУЗ «РБСМЭ МЗ РТ» № 26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21.04.2022, следует, что на момент осмотра у ***обнаружены </w:t>
      </w:r>
      <w:r>
        <w:rPr>
          <w:color w:val="000000"/>
          <w:sz w:val="27"/>
          <w:szCs w:val="27"/>
        </w:rPr>
        <w:t>кровоподтёки на левом плече (9), левом предплечье (5), на задней поверхности грудной клетки справа (2) (один из них - с множественными внутрикожными кровоизлияниями), в верхне-внутреннем квадранте левой молочной железы (1), на задней поверхности грудной клетки слева (1) (с множественными внутрикожными кровоизлияниями), на правом плече (12), правом предплечье (3), в проекции крыла правой подвздошной кости (1), на правом бедре (13) (некоторые - с внутрикожными кровоизлияниями), левом бедре (2), в области левого коленного сустава (1) о чём свидетельствуют морфологические данные. Давность образования данных телесных повреждений в условиях нормальной реактивности тканей может соответствовать сроку до 1 суток на момент осмотра судебно-медицинским экспертом, что не исключает возможности их образования в срок, указанный в постановлении, т.е. 20.04.2022, что подтверждается самим характером повреждений, их морфологическими особенностями.</w:t>
      </w:r>
    </w:p>
    <w:p>
      <w:pPr>
        <w:pStyle w:val="22"/>
        <w:shd w:fill="auto" w:val="clear"/>
        <w:tabs>
          <w:tab w:val="clear" w:pos="720"/>
          <w:tab w:val="left" w:pos="959" w:leader="none"/>
        </w:tabs>
        <w:spacing w:lineRule="auto" w:line="24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Данные повреждения, как не повлекшие за собой кратковременного расстройства здоровья или незначительной стойкой утраты общей трудоспособности, согласно п. 9 Приказа от 24.04.2008 г. № 194н «Об утверждении медицинских критериев определения степени тяжести вреда, причинённого здоровью человека», относятся к не причинившим вред здоровью челове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е повреждения причинены в результате травмирующих воздействий твёрдым тупым предметом (предметами) (механизм: удар, сдавление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а также то, что указанные обстоятельства дела, установленные в ходе судебного разбирательства, свидетельствуют о совершении Либановым Л.А. насильственных действий, причинивших физическую боль потерпевшей Либановой Е.Л., но не причинивших вреда её здоров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анкцией статьи 6.1.1 Кодекса Российской Федерации об административных правонарушениях предусмотрено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Признание вины, раскаяние, а также мнение потерпевшей, не настаивающей на строгом наказании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С учётом всех вышеперечисленных обстоятельств, а также тот факт, что Либанов Л.А. привлекается к административной ответственности первый раз, состояние его здоровья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ибанова Л.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5 0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11601063010101 14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____» ___________ 20____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ind w:hanging="7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