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354/2022</w:t>
      </w:r>
    </w:p>
    <w:p>
      <w:pPr>
        <w:pStyle w:val="Heading1"/>
        <w:ind w:firstLine="709"/>
        <w:jc w:val="right"/>
        <w:rPr/>
      </w:pPr>
      <w:r>
        <w:rPr>
          <w:b w:val="false"/>
          <w:sz w:val="27"/>
          <w:szCs w:val="27"/>
        </w:rPr>
        <w:t>УИД 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5-01-2022-001653- 60 </w:t>
      </w:r>
    </w:p>
    <w:p>
      <w:pPr>
        <w:pStyle w:val="Heading1"/>
        <w:spacing w:before="120" w:after="0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15 июн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, исполняющая обязанности мирового судьи судебного участка № 3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материал по статье 17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лышева М.С., *****, 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16.05.2022 в 00.01 часов, Малышев М.С., являясь потерпевшим по материалу проверки КУСП №***** от 10.05.2022, был направлен УУПОУУП и ПДН ОМВД России по Бугульминскому району Корытиным А.И. на прохождение судебно-медицинской экспертизы для установления тяжести вреда здоровью, однако в установленный срок до 15.05.2022, Малышев М.С. не прошел судебно-медицинскую экспертизу по направлению сотрудника полиции, </w:t>
      </w:r>
      <w:r>
        <w:rPr>
          <w:color w:val="000000"/>
          <w:sz w:val="27"/>
          <w:szCs w:val="27"/>
        </w:rPr>
        <w:t>осуществляющего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ъектом правонарушения по ст. 17.7 КоАП РФ являются общественные отношения в области институт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ъективная сторона правонарушения по ст. 17.7 КоАП РФ выражается в умышленном невыполнении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еречень должностных лиц, осуществляющих производство по делам об административных правонарушениях, установлен главой 23 КоАП. В том числе старшие участковые уполномоченные полиции, участковые уполномоченные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правонарушения по ст. 17.7 КоАП РФ характеризуется умыс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ями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 статьи 3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Закона о полиции установлено, что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илу п. 3 ч. 1 ст. 13 Федерального закона от 07 февраля 2011 года N 3-ФЗ "О полиции" полиции для выполнения возложенных на нее обязанностей предоставляется право... вызывать в полицию граждан и должностных лиц по расследуемым уголовным делам и находящимся в производстве делам об административных правонарушениях..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гласно ч. 3 ст. 30 Федерального закона от 07 февраля 2011 года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HTM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трудник полиции действовал в пределах предоставленных им ФЗ "О полиции" полномочий. Таким образом, его требования к </w:t>
      </w:r>
      <w:r>
        <w:rPr>
          <w:sz w:val="27"/>
          <w:szCs w:val="27"/>
        </w:rPr>
        <w:t>Малышеву М.С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 являются законны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Малышев М.С. не явился,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Малышева М.С. в совершении административного правонарушения, предусмотренного статьей 17.7 Кодекса Российской Федерации об административных правонарушениях – у</w:t>
      </w:r>
      <w:r>
        <w:rPr>
          <w:color w:val="000000"/>
          <w:sz w:val="27"/>
          <w:szCs w:val="27"/>
        </w:rPr>
        <w:t xml:space="preserve">мышленное невыполнение требований прокурора, вытекающих из его полномочий, установленных федеральным 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  <w:r>
        <w:rPr>
          <w:sz w:val="27"/>
          <w:szCs w:val="27"/>
        </w:rPr>
        <w:t xml:space="preserve">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явлением Малышева М.С. о привлечении неизвестное лицо к административной ответственности за нанесение побо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ем Малышева М.С. о том, что 10.05.2022 в 04.00 часов возле кафе «*****» неизвестные лица спровоцировали драку, упав на землю, ему нанесли удары по спин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на прохождение судебно-медицинской экспертизы от 10.05.2022, в котором Малышев М.С. предупреждался и был ознакомлен со ст.17.7 КоАП РФ, о чем имеется его личная подпись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том на запрос из РБСМЭ о том, что Малышев М.С. по 18.05.2022 не обращался для прохождения судебно-медицинской экспертиз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17.7 Кодекса Российской Федерации об административных правонарушениях предусмотрено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Обстоятельств, отягчающих,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читывая все обстоятельства дела, а также тот факт, что Малышев М.С. к административной ответственности за однородные правонарушения не привлекался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алышева М.С.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0007140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 xml:space="preserve">                                    Ефремова Е.Г.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